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ascii="仿宋_GB2312" w:hAnsi="仿宋_GB2312" w:cs="ˎ̥,Verdana,Arial;微软雅黑"/>
          <w:color w:val="000000"/>
          <w:sz w:val="36"/>
          <w:szCs w:val="36"/>
        </w:rPr>
        <w:t>黟县人民医院公开招聘周转池编制人员报名表</w:t>
      </w:r>
    </w:p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77"/>
        <w:gridCol w:w="174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仙人球</cp:lastModifiedBy>
  <cp:lastPrinted>2016-04-25T11:17:00Z</cp:lastPrinted>
  <dcterms:modified xsi:type="dcterms:W3CDTF">2022-12-30T09:48:28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57FFFA9E4691B16ED0195F5B84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