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人才招聘系统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登陆安徽财经大学人事处招聘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http://rsc.aufe.edu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通过左下角人才招聘系统平台注册报名（建议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I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浏览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名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网上报名按以下程序进行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实名注册。进入招聘系统后，点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右上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注册”按钮进入注册界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根据提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册应聘账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完善信息。注册账号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根据系统提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页面，按要求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个人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经历有多条记录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应按时间顺序由远及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逐项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其中“学历学位”这一项信息请考生务必从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科阶段起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简历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聘岗位。完善个人信息后，在“社会招聘”栏目选择相应的岗位，并点击“我要应聘”，系统将出现“已应聘”提示，也可在“个人中心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应聘的职位”中查看已应聘职位（每人限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岗位，请谨慎选择，不可撤回或修改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聘者不按照要求填报、误填、错填信息或填报虚假信息等导致不能参加考试或影响录用的，后果由应聘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组织关系所在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校期间担任以下学生干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系团总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处、团委、研究生院（部）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非派遣制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楷体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在我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从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经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派遣制模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Times New Roman" w:cs="仿宋_GB2312"/>
          <w:b/>
          <w:b/>
          <w:bCs/>
          <w:color w:val="000000"/>
          <w:sz w:val="40"/>
          <w:szCs w:val="32"/>
          <w:lang w:eastAsia="zh-CN"/>
        </w:rPr>
      </w:pPr>
      <w:r>
        <w:rPr>
          <w:rFonts w:eastAsia="Times New Roman" w:cs="仿宋_GB2312" w:ascii="仿宋_GB2312" w:hAnsi="仿宋_GB2312"/>
          <w:b/>
          <w:bCs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系安徽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力资源管理有限公司派遣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门的工作人员，工作时间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至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管理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情况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本单位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，参加安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财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职辅导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考试。我单位同意其报考，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rst</dc:creator>
  <dc:description/>
  <dc:language>en-US</dc:language>
  <cp:lastModifiedBy>陈涛</cp:lastModifiedBy>
  <cp:lastPrinted>2025-03-14T09:34:00Z</cp:lastPrinted>
  <dcterms:modified xsi:type="dcterms:W3CDTF">2025-03-17T15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A0B9838D49F598997767160AF01F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NzQ1YjEzNmY4MDA5MDljZDhhY2JhMzc1MzRkMmNiYTUiLCJ1c2VySWQiOiI1NTQxNjU0MDgifQ==</vt:lpwstr>
  </property>
</Properties>
</file>