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人力资源和社会保障厅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2077"/>
        <w:gridCol w:w="1627"/>
        <w:gridCol w:w="1707"/>
        <w:gridCol w:w="1036"/>
        <w:gridCol w:w="1659"/>
        <w:gridCol w:w="253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人力资源和社会保障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籍专家联络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明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4002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通化市东昌区科学技术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人力资源和社会保障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乾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1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市统一战线工作部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人力资源和社会保障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职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赵颖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36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市保密委员会办公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lenovo</cp:lastModifiedBy>
  <dcterms:modified xsi:type="dcterms:W3CDTF">2024-12-03T11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