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云南省司法厅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及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1"/>
        <w:gridCol w:w="3074"/>
        <w:gridCol w:w="140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23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3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1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12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34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09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100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32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200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200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0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20200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9905026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黑体" w:hAnsi="黑体" w:eastAsia="黑体" w:cs="黑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NewNew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09:00Z</dcterms:created>
  <dc:creator>Tian</dc:creator>
  <dc:description/>
  <dc:language>en-US</dc:language>
  <cp:lastModifiedBy>Administrator</cp:lastModifiedBy>
  <cp:lastPrinted>2024-09-14T19:30:00Z</cp:lastPrinted>
  <dcterms:modified xsi:type="dcterms:W3CDTF">2024-09-19T10:08:49Z</dcterms:modified>
  <cp:revision>6</cp:revision>
  <dc:subject/>
  <dc:title>2017年6月22日17:45，接省委组织部赵贤电话通知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