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田县教育局招聘中小学教师专业目录</w:t>
      </w:r>
    </w:p>
    <w:tbl>
      <w:tblPr>
        <w:tblW w:w="8460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40"/>
        <w:gridCol w:w="1470"/>
        <w:gridCol w:w="1455"/>
        <w:gridCol w:w="2265"/>
        <w:gridCol w:w="1875"/>
      </w:tblGrid>
      <w:tr>
        <w:trPr>
          <w:trHeight w:val="7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学段与学科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相符专业目录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相近专业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术型研究生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硕士研究生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中地理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理科学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理信息科学、地理科学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地理教育学方向）、地理学、自然地理学、人文地理学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地理）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学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物理学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物理学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物理教育学方向）、物理学、理论物理、凝聚态物理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物理）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学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学、应用化学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化学教育学方向）、化学、无机化学、有机化学、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化学）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语文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语言文学（师范）、汉语国际教育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语言文学、汉语国际教育、汉语言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语文教育学方向） 、语言学及应用语言学、中国语言文学、中国现当代文学、中国古代文学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语文）、汉语国际教育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数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与应用数学（师范）、信息与计算科学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与应用数学、信息与计算科学、数理基础科学、数据计算及应用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数学教育学方向）、数学、基础数学、计算数学、应用数学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数学）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英语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、商务英语、翻译（翻译英语方向）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英语教育学方向）、英语语言文学（英语文学、翻译、英语语言学方向）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英语）、英语笔译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中社会（政史地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文教育（师范）、地理科学（师范）、历史学（师范）、思想政治教育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学、政治学与行政学、思想政治教育、国际政治；历史学、世界史、地理信息科学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思想政治教育、历史、地理方向）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思政、历史、地理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小学科学（理化生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学教育（师范）、物理学（师范）、化学（师范）、生物科学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物理学、应用物理学、化学、应用化学、生物科学、生物技术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科学教育、物理、化学、生物方向）、物理学、理论物理、凝聚态物理、化学、无机化学、有机化学、生物学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物理、化学、生物）</w:t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书法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书法学（师范）、书法学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术与书法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小学体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育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学、体育教育训练学、民族传统体育学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、体育教学、运动训练、学科教学（体育）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教育（师范）、汉语言文学（师范）、汉语国际教育（师范）人文教育（师范）、教育学类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语言文学、汉语国际教育、汉语言、小学教育（文史方向）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语文教育学方向） 、语言学及应用语言学、中国语言文学、中国现当代文学、中国古代文学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语文）、小学教育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教育（师范）、数学与应用数学（师范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与应用数学、信息与计算科学、数理基础科学、数据计算及应用、小学教育（含数学、科学方向）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数学教育学方向）、数学、基础数学、计算数学、应用数学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数学）、小学教育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（师范）、小学教育（师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方向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、商务英语、翻译（翻译英语方向）、小学教育（英语方向）、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程与教学论（英语教育学方向）、英语语言文学（英语文学、翻译、英语语言学方向）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教学（英语）、小学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5:28Z</dcterms:created>
  <dc:creator>Administrator</dc:creator>
  <dc:description/>
  <dc:language>en-US</dc:language>
  <cp:lastModifiedBy>小万19967457850</cp:lastModifiedBy>
  <dcterms:modified xsi:type="dcterms:W3CDTF">2024-11-01T01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F016306E744828C68FA7DE8C05A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