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 w:before="0" w:after="1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4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余杭街道编外</w:t>
      </w:r>
      <w:r>
        <w:rPr>
          <w:rFonts w:eastAsia="方正小标宋_GBK"/>
          <w:kern w:val="0"/>
          <w:sz w:val="44"/>
          <w:szCs w:val="44"/>
          <w:lang w:val="en-US" w:eastAsia="zh-CN"/>
        </w:rPr>
        <w:t>劳务派遣</w:t>
      </w:r>
      <w:r>
        <w:rPr>
          <w:rFonts w:eastAsia="方正小标宋_GBK"/>
          <w:kern w:val="0"/>
          <w:sz w:val="44"/>
          <w:szCs w:val="44"/>
        </w:rPr>
        <w:t>人员招聘计划表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5"/>
        <w:gridCol w:w="660"/>
        <w:gridCol w:w="1173"/>
        <w:gridCol w:w="696"/>
        <w:gridCol w:w="1325"/>
        <w:gridCol w:w="1157"/>
        <w:gridCol w:w="1830"/>
        <w:gridCol w:w="2018"/>
        <w:gridCol w:w="1381"/>
      </w:tblGrid>
      <w:tr>
        <w:trPr>
          <w:tblHeader w:val="true"/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范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年龄条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黑体" w:eastAsia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val="en-US" w:eastAsia="zh-CN"/>
              </w:rPr>
              <w:t>党政综合辅助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val="en-US" w:eastAsia="zh-CN"/>
              </w:rPr>
              <w:t>中国语言文学类、哲学类、政治学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val="en-US" w:eastAsia="zh-CN"/>
              </w:rPr>
              <w:t>党政综合辅助岗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商管理类、经济学类、金融学类、统计学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财务相关工作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发展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商管理类、经济学类、金融学类、统计学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有财务或统计相关工作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发展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商管理类、经济学类、金融学类、统计学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发展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农业工程类、林业工程类、林学类、水利类、市政工程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线岗位，适合男性报考。</w:t>
            </w:r>
          </w:p>
        </w:tc>
      </w:tr>
      <w:tr>
        <w:trPr>
          <w:trHeight w:val="9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管理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建筑类、市政工程类、土木类、测绘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以上工程管理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线岗位，适合男性报考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管理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线岗位，适合男性报考。</w:t>
            </w:r>
          </w:p>
        </w:tc>
      </w:tr>
      <w:tr>
        <w:trPr>
          <w:trHeight w:val="11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保护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建筑类、市政工程类、土木类、测绘类、水利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有工程管理相关工作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线岗位，适合男性报考。</w:t>
            </w:r>
          </w:p>
        </w:tc>
      </w:tr>
      <w:tr>
        <w:trPr>
          <w:trHeight w:val="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矛盾化解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工作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（农村）治理服务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事务管理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建筑类、市政工程类、土木类、测绘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以上工程管理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作经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线岗位，适合男性报考。</w:t>
            </w:r>
          </w:p>
        </w:tc>
      </w:tr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工作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工作辅助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及以上驾照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工作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发展服务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户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专及以上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旅游类、艺术学理论类、艺术设计类、设计学类、文化服务类、中国语言文学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60" w:before="0" w:after="10"/>
        <w:jc w:val="center"/>
        <w:rPr>
          <w:rFonts w:eastAsia="仿宋_GB2312"/>
          <w:kern w:val="0"/>
          <w:sz w:val="44"/>
          <w:szCs w:val="44"/>
          <w:highlight w:val="none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44"/>
          <w:szCs w:val="44"/>
          <w:highlight w:val="none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orient="landscape" w:w="16838" w:h="11906"/>
      <w:pgMar w:left="1985" w:right="1985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30:00Z</dcterms:created>
  <dc:creator>苏梦瑜</dc:creator>
  <dc:description/>
  <dc:language>en-US</dc:language>
  <cp:lastModifiedBy>苏梦瑜</cp:lastModifiedBy>
  <dcterms:modified xsi:type="dcterms:W3CDTF">2025-03-12T03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F0492DA84890AFB4162B16BD017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OTQxYzI4N2NhZDdiYThmNWM3MTNlZDBhYjY0MzAiLCJ1c2VySWQiOiIzNjkzODA4NjMifQ==</vt:lpwstr>
  </property>
</Properties>
</file>