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 托 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原因：（因何事不能到场领取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事项：（代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格复审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取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知书》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代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格复审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代为领取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知书》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南城招商公司文书</cp:lastModifiedBy>
  <cp:lastPrinted>2024-11-11T15:36:00Z</cp:lastPrinted>
  <dcterms:modified xsi:type="dcterms:W3CDTF">2024-12-02T15:18:39Z</dcterms:modified>
  <cp:revision>1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ACAC258A4D11897B4EE0C946781E_12</vt:lpwstr>
  </property>
  <property fmtid="{D5CDD505-2E9C-101B-9397-08002B2CF9AE}" pid="3" name="KSOProductBuildVer">
    <vt:lpwstr>2052-12.1.0.18912</vt:lpwstr>
  </property>
</Properties>
</file>