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应届毕业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硕士研究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应届毕业生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如符合学位授予条件，将授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博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硕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学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539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院校（章）</w:t>
      </w:r>
    </w:p>
    <w:p>
      <w:pPr>
        <w:pStyle w:val="Normal"/>
        <w:ind w:firstLine="5392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常青藤</cp:lastModifiedBy>
  <cp:lastPrinted>2020-05-06T10:49:00Z</cp:lastPrinted>
  <dcterms:modified xsi:type="dcterms:W3CDTF">2025-02-27T11:5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mYWNkNjY1ZGRlMDYxOTZhNzQzZmI2OWJmNmIzMTMiLCJ1c2VySWQiOiI4MDc4ODE4MDQifQ==</vt:lpwstr>
  </property>
  <property fmtid="{D5CDD505-2E9C-101B-9397-08002B2CF9AE}" pid="5" name="commondata">
    <vt:lpwstr>commondata</vt:lpwstr>
  </property>
</Properties>
</file>