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同意应聘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说明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（式样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兹有我单位工作人员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                  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参加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沂源县卫生健康系统事业单位公开招聘卫生专业技术人员活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我单位同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联系电话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ind w:firstLine="2835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单位名称（章）：</w:t>
      </w:r>
    </w:p>
    <w:p>
      <w:pPr>
        <w:pStyle w:val="Normal"/>
        <w:ind w:firstLine="5392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常青藤</cp:lastModifiedBy>
  <dcterms:modified xsi:type="dcterms:W3CDTF">2025-02-27T11:5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DF4E984BD471087626CA4F0141DD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lmYWNkNjY1ZGRlMDYxOTZhNzQzZmI2OWJmNmIzMTMiLCJ1c2VySWQiOiI4MDc4ODE4MDQifQ==</vt:lpwstr>
  </property>
  <property fmtid="{D5CDD505-2E9C-101B-9397-08002B2CF9AE}" pid="5" name="commondata">
    <vt:lpwstr>commondata</vt:lpwstr>
  </property>
</Properties>
</file>