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面试人员必须携带面试通知单、第二代居民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集合</w:t>
      </w:r>
      <w:r>
        <w:rPr>
          <w:rFonts w:ascii="Times New Roman" w:hAnsi="Times New Roman" w:cs="Times New Roman" w:eastAsia="仿宋_GB2312"/>
          <w:sz w:val="32"/>
          <w:szCs w:val="32"/>
        </w:rPr>
        <w:t>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须按照规定的时间进入候考室抽签，按抽签顺序参加面试。凡未按规定时间到达参加抽签者，视为自愿放弃面试资格。面试人员在候考过程中必须保持安静，不得互相交谈和大声喧哗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违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面试人员须遵守纪律、服从管理，按面试程序和要求参加面试，不得以任何理由违反规定、影响面试。未经工作人员允许不得随意走动，候考、面试、休息期间不得携带、使用各种通讯工具、电子储存记忆录放等设备，不得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何自带物品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证件、资料等进入备考室及面试室，违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资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绩按零分处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面试人员须关闭手机等通讯设备，在进入候考室时交给候考室工作人员，面试成绩公布后领取。在候考过程中须保持安静，不得互相交谈和大声喧哗，不得随意出入候考室，不得携带、使用各种通讯工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违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面试分设备考室和面试室，阅题准备与面试答题压茬进行，其中阅题准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、面试答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不得超过规定的答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考生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考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面试人员进入面试室只准报本人抽签顺序号，不得以任何方式向考官或工作人员（候考室工作人员除外）透露本人姓名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、工作单位等信息，不准穿戴有职业特征的服装、饰品，违者取消面试成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面试时间内每道题不单独计时，回答问题可以按照原来顺序，也可以自己确定答题顺序。考生答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时宣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时间到，请考生停止答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面试人员面试结束后立即离场，由工作人员引领到休息室等候，待当场面试结束宣布成绩后，统一领取个人物品离开考点。休息期间不准随意离开休息室，更不得向未接触面试题目的人员透露面试题目，违者取消面试成绩。造成严重后果的，按有关规定处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招聘纪律行为的，将视情节给予考试成绩无效、取消应聘资格、记入诚信档案等处理。涉嫌犯罪的，移送有关国家机关依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9:22Z</dcterms:created>
  <dc:creator>tf</dc:creator>
  <dc:description/>
  <dc:language>en-US</dc:language>
  <cp:lastModifiedBy>李</cp:lastModifiedBy>
  <dcterms:modified xsi:type="dcterms:W3CDTF">2024-11-18T00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FB9FFED2048A3BDA1068424A275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