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</w:rPr>
        <w:t>西宁市第二人民医院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校园引才简章</w:t>
      </w:r>
    </w:p>
    <w:p>
      <w:pPr>
        <w:pStyle w:val="Normal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0"/>
          <w:szCs w:val="40"/>
          <w:u w:val="none"/>
        </w:rPr>
        <w:t>〖</w:t>
      </w:r>
      <w:r>
        <w:rPr>
          <w:rFonts w:ascii="宋体" w:hAnsi="宋体" w:cs="宋体"/>
          <w:b/>
          <w:bCs w:val="false"/>
          <w:color w:val="000000"/>
          <w:sz w:val="40"/>
          <w:szCs w:val="40"/>
          <w:u w:val="none"/>
          <w:lang w:eastAsia="zh-CN"/>
        </w:rPr>
        <w:t>医院</w:t>
      </w:r>
      <w:r>
        <w:rPr>
          <w:rFonts w:ascii="宋体" w:hAnsi="宋体" w:cs="宋体"/>
          <w:b/>
          <w:bCs w:val="false"/>
          <w:color w:val="000000"/>
          <w:sz w:val="40"/>
          <w:szCs w:val="40"/>
          <w:u w:val="none"/>
        </w:rPr>
        <w:t>简介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西宁市第二人民医院始建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的建设与发展，现已成为一所集医疗、教学、科研、预防、保健、康复为一体的三级甲等综合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院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医院总占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31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亩（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855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方米），医疗业务用房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497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医院设置临床科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（内科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外科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）医技科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医辅科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行政科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。目前医院拥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省级重点专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消化科、产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手足创伤骨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神经外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；市级重点专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呼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与危重症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神经外科、骨科、超声科、手足创伤骨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；市级特色专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（内分泌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心血管内科、产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医院还拥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消化、检验、超声、麻醉、病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妇科、消毒供应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市级质控中心；成立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西宁市卒中中心、西宁市急救创伤中心、西宁市胸痛中心、西宁市危重孕产妇救治中心、西宁市危重新生儿救治中心“五大中心”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宁市消化病专科联盟、卒中专科联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两个联盟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被省卫健委批准成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海省助理全科医生培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医院目前编制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开放床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现有总职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卫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专业技术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院本着“群众健康第一，社会责任为先”的办院宗旨，坚持德术并举，患者至上，近年来积极建设“十大工程”，开展能力建设年、制度完善落实年、医疗质量提升年等活动，狠抓医院精细化管理，积极打造“服务最好、卫生最干净”医院品牌，“看一个病人交一个朋友，做一台手术出一个精品”服务理念。</w:t>
      </w:r>
    </w:p>
    <w:p>
      <w:pPr>
        <w:pStyle w:val="Normal"/>
        <w:spacing w:lineRule="auto" w:line="240"/>
        <w:jc w:val="center"/>
        <w:rPr>
          <w:rFonts w:ascii="宋体" w:hAnsi="宋体" w:eastAsia="仿宋_GB2312;仿宋" w:cs="宋体"/>
          <w:b/>
          <w:b/>
          <w:bCs/>
          <w:color w:val="000000"/>
          <w:sz w:val="48"/>
          <w:szCs w:val="48"/>
          <w:u w:val="none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48"/>
          <w:szCs w:val="48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rFonts w:ascii="宋体" w:hAnsi="宋体" w:cs="宋体"/>
          <w:b/>
          <w:color w:val="000000"/>
          <w:sz w:val="48"/>
          <w:szCs w:val="48"/>
          <w:u w:val="none"/>
        </w:rPr>
        <w:t>西宁市第二人民医院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招聘需求信息：</w:t>
      </w:r>
    </w:p>
    <w:tbl>
      <w:tblPr>
        <w:tblW w:w="9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827"/>
        <w:gridCol w:w="712"/>
        <w:gridCol w:w="457"/>
        <w:gridCol w:w="2253"/>
      </w:tblGrid>
      <w:tr>
        <w:trPr>
          <w:trHeight w:val="8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层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及待遇</w:t>
            </w:r>
          </w:p>
        </w:tc>
      </w:tr>
      <w:tr>
        <w:trPr>
          <w:trHeight w:val="4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临床医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国家级医师资格证、执业证、住院医师规范化培训合格证书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硕士研究生试用合格纳入事业单位编制管理，按规定缴纳五险两金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签订八年的协议。硕士研究生医院给予一次性特殊支持（安家费）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通过校园引才方式引进的硕士研究生，再享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的财政补助安家费。</w:t>
            </w:r>
          </w:p>
        </w:tc>
      </w:tr>
      <w:tr>
        <w:trPr>
          <w:trHeight w:val="5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临床医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科室诊断医师（超声科、放射科、核磁室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、放射医学、超声医学、放射影像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科试用期合格后给予同工同酬待遇，按规定缴纳五险两金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硕士研究生试用合格同工同酬管理，按规定缴纳五险两金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硕士研究生医院给予一次性特殊支持（安家费）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联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地址：青海省西宁市城北区祁连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89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地址：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青海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西宁市城北区祁连路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9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王丽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13909710696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座机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971-3550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16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张星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18997205189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座机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971-3550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562"/>
        <w:textAlignment w:val="auto"/>
        <w:rPr/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b w:val="false"/>
            <w:bCs w:val="false"/>
            <w:sz w:val="28"/>
            <w:szCs w:val="28"/>
            <w:lang w:val="en-US" w:eastAsia="zh-CN"/>
          </w:rPr>
          <w:t>xnsdermyyrsk@163.com</w:t>
        </w:r>
      </w:hyperlink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sdermyyrs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6:04Z</dcterms:created>
  <dc:creator>Administrator</dc:creator>
  <dc:description/>
  <dc:language>en-US</dc:language>
  <cp:lastModifiedBy>别忘了思考过去的经历</cp:lastModifiedBy>
  <cp:lastPrinted>2024-04-09T15:57:00Z</cp:lastPrinted>
  <dcterms:modified xsi:type="dcterms:W3CDTF">2024-12-09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FEDF5D3AF4FF097D076BB2D3AC3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