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贺州市直学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赴高校公开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335" w:right="0" w:hanging="16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u w:val="none"/>
          <w:lang w:eastAsia="zh-CN"/>
        </w:rPr>
        <w:t>教师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u w:val="none"/>
        </w:rPr>
        <w:t>报名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中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大学专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)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  <w:t>是否师范类毕业生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考生签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HXKJ39</cp:lastModifiedBy>
  <cp:lastPrinted>2025-02-19T09:00:00Z</cp:lastPrinted>
  <dcterms:modified xsi:type="dcterms:W3CDTF">2025-02-24T08:34:13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