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4"/>
          <w:szCs w:val="34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4"/>
          <w:szCs w:val="34"/>
          <w:shd w:fill="FFFFFF" w:val="clear"/>
          <w:lang w:val="en-US" w:eastAsia="zh-CN"/>
        </w:rPr>
        <w:t>2</w:t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4"/>
          <w:szCs w:val="44"/>
          <w:shd w:fill="FFFFFF" w:val="clear"/>
        </w:rPr>
        <w:t>河南省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4"/>
          <w:szCs w:val="44"/>
          <w:shd w:fill="FFFFFF" w:val="clear"/>
          <w:lang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4"/>
          <w:szCs w:val="44"/>
          <w:shd w:fill="FFFFFF" w:val="clear"/>
        </w:rPr>
        <w:t>统一考试录用公务员</w:t>
      </w:r>
    </w:p>
    <w:p>
      <w:pPr>
        <w:pStyle w:val="Normal"/>
        <w:spacing w:lineRule="exact" w:line="6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4"/>
          <w:szCs w:val="44"/>
          <w:shd w:fill="FFFFFF" w:val="clear"/>
        </w:rPr>
        <w:t>工作专用网站及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4"/>
          <w:szCs w:val="44"/>
          <w:shd w:fill="FFFFFF" w:val="clear"/>
          <w:lang w:eastAsia="zh-CN"/>
        </w:rPr>
        <w:t>政策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4"/>
          <w:szCs w:val="44"/>
          <w:shd w:fill="FFFFFF" w:val="clear"/>
        </w:rPr>
        <w:t>咨询电话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省辖市（含济源示范区）</w:t>
      </w:r>
    </w:p>
    <w:tbl>
      <w:tblPr>
        <w:tblW w:w="9097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979"/>
        <w:gridCol w:w="4074"/>
        <w:gridCol w:w="2044"/>
      </w:tblGrid>
      <w:tr>
        <w:trPr>
          <w:tblHeader w:val="true"/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省辖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专用网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政策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https://public.zhengzhou.gov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1-89896953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开封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://rsj.kaifeng.gov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1-23855085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洛阳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://www.lysrsks.co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9-86863595 0379-86863596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顶山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s://rsj.pds.gov.c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://www.pdsdj.gov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5-2979950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阳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//rsj.anyang.gov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2-2550748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s://rsj.hebi.gov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92-33169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92-3336601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乡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s://hrss.xinxiang.gov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3-36966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3-3696938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焦作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://www.jzdj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91-3558355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s://www.pyzzb.gov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93-6662905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许昌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://www.xczgfwkx.gov.cn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://rsj.xuchang.gov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4-2963068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漯河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hyperlink r:id="rId2" w:tgtFrame="dkey">
              <w:r>
                <w:rPr>
                  <w:rStyle w:val="InternetLink"/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t>https://hrss.luohe.gov.cn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95-313065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95-3130659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门峡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://www.smxdj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98-2605099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阳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hyperlink r:id="rId3" w:tgtFrame="dlt">
              <w:r>
                <w:rPr>
                  <w:rStyle w:val="InternetLink"/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t>http://www.nydj.net.cn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7-633981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7-63398176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商丘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s://www.sqrsks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0-3289368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信阳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s://www.hnxydj.gov.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6-63667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76-6366730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周口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hyperlink r:id="rId4" w:tgtFrame="dindr">
              <w:r>
                <w:rPr>
                  <w:rStyle w:val="InternetLink"/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t>http://www.zkrsks.com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94-8269309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驻马店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hyperlink r:id="rId5" w:tgtFrame="dlt">
              <w:r>
                <w:rPr>
                  <w:rStyle w:val="InternetLink"/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t>https://hrss.zhumadian.gov.cn</w:t>
              </w:r>
            </w:hyperlink>
          </w:p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hyperlink r:id="rId6" w:tgtFrame="dlt">
              <w:r>
                <w:rPr>
                  <w:rStyle w:val="InternetLink"/>
                  <w:rFonts w:eastAsia="仿宋_GB2312;仿宋" w:cs="Times New Roman" w:ascii="Times New Roman" w:hAnsi="Times New Roman"/>
                  <w:color w:val="000000"/>
                  <w:sz w:val="24"/>
                  <w:szCs w:val="24"/>
                </w:rPr>
                <w:t>https://rcjlzx.hrss.zhumadian.gov.cn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96-2601569</w:t>
            </w:r>
          </w:p>
        </w:tc>
      </w:tr>
      <w:tr>
        <w:trPr>
          <w:trHeight w:val="6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济源示范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//rbj.jiyuan.gov.cn/rsk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391-6633928</w:t>
            </w:r>
          </w:p>
        </w:tc>
      </w:tr>
    </w:tbl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省直机关（单位）</w:t>
      </w:r>
    </w:p>
    <w:tbl>
      <w:tblPr>
        <w:tblW w:w="90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069"/>
        <w:gridCol w:w="2041"/>
      </w:tblGrid>
      <w:tr>
        <w:trPr>
          <w:tblHeader w:val="true"/>
          <w:trHeight w:val="7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（单位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专用网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咨询电话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南省委宣传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://hen.wenming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150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哲学社会科学工作事务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7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://hen.wenming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150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南省委宣传部党的创新理论教育与传播中心（中共河南省委宣传部理论教育讲师团）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8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://hen.wenming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150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南省委统一战线工作部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9" w:tgtFrame="dkey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://www.rootin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2367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南省委台湾工作办公室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gd.huaxia.com/ytsc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866917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主同盟河南省委员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://www.hnmm.org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1231987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对外友好协会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0" w:tgtFrame="dkey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://www.hnfo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688815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机构编制数据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://www.hnsbb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9674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档案馆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www.hada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3372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南省委党校省直分校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1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://www.dangxiao.ha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1</w:t>
            </w: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2192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级人民法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2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www.hncourt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76270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运输中级法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3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www.hncourt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76270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检察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://www.ha.jcy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678810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总工会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www.hngh.or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4299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4399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总工会驻会产业工会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www.hngh.or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4299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4399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妇女联合会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www.hnflw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2615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发展和改革委员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fgw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11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能源规划建设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fgw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11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据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fgw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11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考试院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://www.haeea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810168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技术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kj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7917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和信息化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gx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0981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线电监测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gx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0981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和信息化厅郑州无线电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gx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0981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和信息化厅洛阳无线电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gx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0981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和信息化厅新乡无线电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gx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0981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工业和信息化厅驻马店无线电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gx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0981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安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4" w:tgtFrame="dkey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hnga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88216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救助管理事务中心（河南省流浪未成年人救助保护中心）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://mz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2109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强制隔离戒毒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sf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960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三强制隔离戒毒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sf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960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财政厅预算绩效评价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cz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8029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财政厅国有金融资本运营评价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cz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8029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财政厅政府和社会资本合作管理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cz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8029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财政厅社会保险基金管理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cz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8029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财政厅预算评审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cz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8029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态环境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sthj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6309057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态环境保护督察办公室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sthjt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6309057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住房和城乡建设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hnjs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6069791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水利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5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slt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7113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河湖事务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6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slt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711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商务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7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hnsswt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3576202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散装水泥发展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8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hnsswt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723835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商务厅电子商务事务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19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hnsswt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357635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计划生育协会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0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wsjkw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730085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技术监督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1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wsjkw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1175362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退役军人服务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2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yjrswt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8061185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政府国有资产监督管理委员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gzw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07121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市场监督管理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3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scjg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66089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市场监督管理局直属分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4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scjg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66089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市场监督管理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中心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5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scjg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66089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知识产权维权保护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6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scjg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01819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体育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7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y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3862534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统计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8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0371-69699829 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方经济社会调查队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9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92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方经济社会调查队郑州分队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0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92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方经济社会调查队开封分队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1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92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方经济社会调查队洛阳分队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2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92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方经济社会调查队平顶山分队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3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92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方经济社会调查队安阳分队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4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92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方经济社会调查队鹤壁分队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5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92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方经济社会调查队新乡分队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6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92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方经济社会调查队许昌分队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7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92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方经济社会调查队漯河分队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8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t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969922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访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39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xf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901200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政府驻北京办事处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zjb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10-6774563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林业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40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ly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09369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林业技术工作总站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41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ly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09369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药品监督管理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42" w:tgtFrame="dlt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s://yjj.henan.gov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65567505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疾病预防控制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k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371-85960163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测绘地理信息技术中心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43" w:tgtFrame="dkey">
              <w:r>
                <w:rPr>
                  <w:rStyle w:val="InternetLink"/>
                  <w:rFonts w:eastAsia="仿宋_GB2312;仿宋" w:cs="Times New Roman" w:ascii="Times New Roman" w:hAnsi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-SA"/>
                </w:rPr>
                <w:t>http://www.hncehui.cn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371-65919358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三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四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女子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原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北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焦作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焦南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焦作未成年犯管教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洛阳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西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中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郑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周口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南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东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内黄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未成年犯管教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女子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城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开封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洛阳女子监狱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阳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鹤壁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滨女子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焦北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濮阳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商丘监狱（参公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浉河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  <w:tr>
        <w:trPr>
          <w:trHeight w:val="8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驻马店监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ttps://jyj.henan.gov.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0371-65899346</w:t>
            </w:r>
          </w:p>
        </w:tc>
      </w:tr>
    </w:tbl>
    <w:p>
      <w:pPr>
        <w:pStyle w:val="Normal"/>
        <w:snapToGrid w:val="false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44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s.luohe.gov.cn/" TargetMode="External"/><Relationship Id="rId3" Type="http://schemas.openxmlformats.org/officeDocument/2006/relationships/hyperlink" Target="http://www.nydj.net.cn/" TargetMode="External"/><Relationship Id="rId4" Type="http://schemas.openxmlformats.org/officeDocument/2006/relationships/hyperlink" Target="http://www.zkrsks.com/index_temporary.html" TargetMode="External"/><Relationship Id="rId5" Type="http://schemas.openxmlformats.org/officeDocument/2006/relationships/hyperlink" Target="https://hrss.zhumadian.gov.cn/" TargetMode="External"/><Relationship Id="rId6" Type="http://schemas.openxmlformats.org/officeDocument/2006/relationships/hyperlink" Target="https://rcjlzx.hrss.zhumadian.gov.cn/" TargetMode="External"/><Relationship Id="rId7" Type="http://schemas.openxmlformats.org/officeDocument/2006/relationships/hyperlink" Target="http://hen.wenming.cn/" TargetMode="External"/><Relationship Id="rId8" Type="http://schemas.openxmlformats.org/officeDocument/2006/relationships/hyperlink" Target="http://hen.wenming.cn/" TargetMode="External"/><Relationship Id="rId9" Type="http://schemas.openxmlformats.org/officeDocument/2006/relationships/hyperlink" Target="http://www.rootinhenan.gov.cn/" TargetMode="External"/><Relationship Id="rId10" Type="http://schemas.openxmlformats.org/officeDocument/2006/relationships/hyperlink" Target="http://www.hnfo.gov.cn/" TargetMode="External"/><Relationship Id="rId11" Type="http://schemas.openxmlformats.org/officeDocument/2006/relationships/hyperlink" Target="http://www.dangxiao.ha.cn/" TargetMode="External"/><Relationship Id="rId12" Type="http://schemas.openxmlformats.org/officeDocument/2006/relationships/hyperlink" Target="https://www.hncourt.gov.cn/" TargetMode="External"/><Relationship Id="rId13" Type="http://schemas.openxmlformats.org/officeDocument/2006/relationships/hyperlink" Target="https://www.hncourt.gov.cn/" TargetMode="External"/><Relationship Id="rId14" Type="http://schemas.openxmlformats.org/officeDocument/2006/relationships/hyperlink" Target="https://hnga.henan.gov.cn/" TargetMode="External"/><Relationship Id="rId15" Type="http://schemas.openxmlformats.org/officeDocument/2006/relationships/hyperlink" Target="https://slt.henan.gov.cn/" TargetMode="External"/><Relationship Id="rId16" Type="http://schemas.openxmlformats.org/officeDocument/2006/relationships/hyperlink" Target="https://slt.henan.gov.cn/" TargetMode="External"/><Relationship Id="rId17" Type="http://schemas.openxmlformats.org/officeDocument/2006/relationships/hyperlink" Target="https://hnsswt.henan.gov.cn/" TargetMode="External"/><Relationship Id="rId18" Type="http://schemas.openxmlformats.org/officeDocument/2006/relationships/hyperlink" Target="https://hnsswt.henan.gov.cn/" TargetMode="External"/><Relationship Id="rId19" Type="http://schemas.openxmlformats.org/officeDocument/2006/relationships/hyperlink" Target="https://hnsswt.henan.gov.cn/" TargetMode="External"/><Relationship Id="rId20" Type="http://schemas.openxmlformats.org/officeDocument/2006/relationships/hyperlink" Target="https://wsjkw.henan.gov.cn/" TargetMode="External"/><Relationship Id="rId21" Type="http://schemas.openxmlformats.org/officeDocument/2006/relationships/hyperlink" Target="https://wsjkw.henan.gov.cn/" TargetMode="External"/><Relationship Id="rId22" Type="http://schemas.openxmlformats.org/officeDocument/2006/relationships/hyperlink" Target="https://tyjrswt.henan.gov.cn/" TargetMode="External"/><Relationship Id="rId23" Type="http://schemas.openxmlformats.org/officeDocument/2006/relationships/hyperlink" Target="https://scjg.henan.gov.cn/" TargetMode="External"/><Relationship Id="rId24" Type="http://schemas.openxmlformats.org/officeDocument/2006/relationships/hyperlink" Target="https://scjg.henan.gov.cn/" TargetMode="External"/><Relationship Id="rId25" Type="http://schemas.openxmlformats.org/officeDocument/2006/relationships/hyperlink" Target="https://scjg.henan.gov.cn/" TargetMode="External"/><Relationship Id="rId26" Type="http://schemas.openxmlformats.org/officeDocument/2006/relationships/hyperlink" Target="https://scjg.henan.gov.cn/" TargetMode="External"/><Relationship Id="rId27" Type="http://schemas.openxmlformats.org/officeDocument/2006/relationships/hyperlink" Target="https://tyj.henan.gov.cn/" TargetMode="External"/><Relationship Id="rId28" Type="http://schemas.openxmlformats.org/officeDocument/2006/relationships/hyperlink" Target="https://tjj.henan.gov.cn/" TargetMode="External"/><Relationship Id="rId29" Type="http://schemas.openxmlformats.org/officeDocument/2006/relationships/hyperlink" Target="https://tjj.henan.gov.cn/" TargetMode="External"/><Relationship Id="rId30" Type="http://schemas.openxmlformats.org/officeDocument/2006/relationships/hyperlink" Target="https://tjj.henan.gov.cn/" TargetMode="External"/><Relationship Id="rId31" Type="http://schemas.openxmlformats.org/officeDocument/2006/relationships/hyperlink" Target="https://tjj.henan.gov.cn/" TargetMode="External"/><Relationship Id="rId32" Type="http://schemas.openxmlformats.org/officeDocument/2006/relationships/hyperlink" Target="https://tjj.henan.gov.cn/" TargetMode="External"/><Relationship Id="rId33" Type="http://schemas.openxmlformats.org/officeDocument/2006/relationships/hyperlink" Target="https://tjj.henan.gov.cn/" TargetMode="External"/><Relationship Id="rId34" Type="http://schemas.openxmlformats.org/officeDocument/2006/relationships/hyperlink" Target="https://tjj.henan.gov.cn/" TargetMode="External"/><Relationship Id="rId35" Type="http://schemas.openxmlformats.org/officeDocument/2006/relationships/hyperlink" Target="https://tjj.henan.gov.cn/" TargetMode="External"/><Relationship Id="rId36" Type="http://schemas.openxmlformats.org/officeDocument/2006/relationships/hyperlink" Target="https://tjj.henan.gov.cn/" TargetMode="External"/><Relationship Id="rId37" Type="http://schemas.openxmlformats.org/officeDocument/2006/relationships/hyperlink" Target="https://tjj.henan.gov.cn/" TargetMode="External"/><Relationship Id="rId38" Type="http://schemas.openxmlformats.org/officeDocument/2006/relationships/hyperlink" Target="https://tjj.henan.gov.cn/" TargetMode="External"/><Relationship Id="rId39" Type="http://schemas.openxmlformats.org/officeDocument/2006/relationships/hyperlink" Target="https://xfj.henan.gov.cn/" TargetMode="External"/><Relationship Id="rId40" Type="http://schemas.openxmlformats.org/officeDocument/2006/relationships/hyperlink" Target="https://lyj.henan.gov.cn/" TargetMode="External"/><Relationship Id="rId41" Type="http://schemas.openxmlformats.org/officeDocument/2006/relationships/hyperlink" Target="https://lyj.henan.gov.cn/" TargetMode="External"/><Relationship Id="rId42" Type="http://schemas.openxmlformats.org/officeDocument/2006/relationships/hyperlink" Target="https://yjj.henan.gov.cn/" TargetMode="External"/><Relationship Id="rId43" Type="http://schemas.openxmlformats.org/officeDocument/2006/relationships/hyperlink" Target="http://www.hncehui.cn/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29:00Z</dcterms:created>
  <dc:creator>zaynp</dc:creator>
  <dc:description/>
  <dc:language>en-US</dc:language>
  <cp:lastModifiedBy>彩@昭@欣</cp:lastModifiedBy>
  <dcterms:modified xsi:type="dcterms:W3CDTF">2025-01-06T07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181B08ED4BE988C61F073F327505_13</vt:lpwstr>
  </property>
  <property fmtid="{D5CDD505-2E9C-101B-9397-08002B2CF9AE}" pid="3" name="KSOProductBuildVer">
    <vt:lpwstr>2052-12.1.0.19302</vt:lpwstr>
  </property>
</Properties>
</file>