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仔细阅读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岩市永定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公开招聘中小学幼儿园新任教师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面了解公告的内容，知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招聘的各项规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en-US" w:eastAsia="zh-CN"/>
        </w:rPr>
        <w:t>本人此次考试报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提供证明材料、证件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"/>
        </w:rPr>
        <w:t>信息真实准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隐瞒影响报考的相关信息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觉遵守招聘的各项规定，诚实守信，严守纪律，认真履行报名人员的义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因提供有关信息证件不实或违反有关纪律规定所造成的后果，本人自愿承担所产生的一切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3:14Z</dcterms:created>
  <dc:creator>Administrator</dc:creator>
  <dc:description/>
  <dc:language>en-US</dc:language>
  <cp:lastModifiedBy>greatwall</cp:lastModifiedBy>
  <cp:lastPrinted>2025-01-23T15:45:00Z</cp:lastPrinted>
  <dcterms:modified xsi:type="dcterms:W3CDTF">2025-02-12T1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0CDF427946E59AD60C8B141E65D0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jQ3YTgxOTkxYjYzMDM3ZGZkYWU4MTg3YTM3NzAwM2IifQ==</vt:lpwstr>
  </property>
  <property fmtid="{D5CDD505-2E9C-101B-9397-08002B2CF9AE}" pid="5" name="commondata">
    <vt:lpwstr>commondata</vt:lpwstr>
  </property>
</Properties>
</file>