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共丽江市委党校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招聘急需紧缺教师计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备注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专业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《国务院学位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教育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研究生教育学科专业目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为依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8028305" cy="324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30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68"/>
                              <w:gridCol w:w="780"/>
                              <w:gridCol w:w="765"/>
                              <w:gridCol w:w="1365"/>
                              <w:gridCol w:w="1530"/>
                              <w:gridCol w:w="3780"/>
                              <w:gridCol w:w="289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共丽江市委党校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教师岗位（专技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研究生及以上学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硕士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以上学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龄要求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岁以上、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理论经济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应用经济学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0301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5pt;height:255.15pt;mso-wrap-distance-left:9pt;mso-wrap-distance-right:9pt;mso-wrap-distance-top:0pt;mso-wrap-distance-bottom:0pt;margin-top:12.2pt;mso-position-vertical-relative:text;margin-left:10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68"/>
                        <w:gridCol w:w="780"/>
                        <w:gridCol w:w="765"/>
                        <w:gridCol w:w="1365"/>
                        <w:gridCol w:w="1530"/>
                        <w:gridCol w:w="3780"/>
                        <w:gridCol w:w="289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共丽江市委党校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教师岗位（专技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研究生及以上学历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硕士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以上学位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龄要求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岁以上、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2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理论经济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2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应用经济学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0301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4" w:leader="none"/>
        </w:tabs>
        <w:bidi w:val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184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03:18Z</dcterms:created>
  <dc:creator>THTF</dc:creator>
  <dc:description/>
  <dc:language>en-US</dc:language>
  <cp:lastModifiedBy>戴文英</cp:lastModifiedBy>
  <cp:lastPrinted>2025-02-17T15:44:00Z</cp:lastPrinted>
  <dcterms:modified xsi:type="dcterms:W3CDTF">2025-02-18T07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CB6EA8718421B97616C6753D0D2B8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Dc1MDVhNjllYTMwYTYxZjlhYWIyMTRjNDRhNjA4NjIiLCJ1c2VySWQiOiI5MjAzMjY5OTgifQ==</vt:lpwstr>
  </property>
  <property fmtid="{D5CDD505-2E9C-101B-9397-08002B2CF9AE}" pid="5" name="commondata">
    <vt:lpwstr>commondata</vt:lpwstr>
  </property>
</Properties>
</file>