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晋江市坊源生态科技有限公司常态化招聘项目制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副部长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25-01-02T07:39:45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F457C95F4FF28D40BC8674A4DF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