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52"/>
          <w:szCs w:val="52"/>
          <w:lang w:eastAsia="zh-CN"/>
        </w:rPr>
        <w:t>研究生教育学科专业</w:t>
      </w:r>
      <w:r>
        <w:rPr>
          <w:rFonts w:ascii="Times New Roman" w:hAnsi="Times New Roman" w:cs="Times New Roman" w:eastAsia="方正小标宋_GBK"/>
          <w:b/>
          <w:bCs/>
          <w:color w:val="000000"/>
          <w:sz w:val="52"/>
          <w:szCs w:val="5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（</w:t>
      </w:r>
      <w:r>
        <w:rPr>
          <w:rFonts w:eastAsia="方正楷体_GBK" w:cs="Times New Roman"/>
          <w:color w:val="000000"/>
          <w:sz w:val="40"/>
          <w:szCs w:val="40"/>
        </w:rPr>
        <w:t>20</w:t>
      </w:r>
      <w:r>
        <w:rPr>
          <w:rFonts w:eastAsia="方正楷体_GBK" w:cs="Times New Roman"/>
          <w:color w:val="000000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814" w:footer="1587" w:bottom="181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eastAsia="方正楷体_GBK" w:cs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3"/>
          <w:szCs w:val="33"/>
        </w:rPr>
      </w:pPr>
      <w:r>
        <w:rPr>
          <w:rFonts w:eastAsia="黑体" w:cs="Times New Roman"/>
          <w:b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方正黑体_GBK" w:eastAsia="方正黑体_GBK"/>
          <w:b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/>
          <w:color w:val="000000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3"/>
          <w:szCs w:val="33"/>
        </w:rPr>
      </w:pPr>
      <w:r>
        <w:rPr>
          <w:rFonts w:eastAsia="方正仿宋_GBK" w:cs="方正仿宋_GBK"/>
          <w:b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一、《研究生教育学科专业目录》分为学科门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一级学科和专业学位类别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是国家进行学位授权审核与学科专业管理、学位授予单位开展学位授予与人才培养工作的基本依据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适用于硕士博士学位授予、招生培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学科专业建设和教育统计、就业指导服务等工作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二、本目录是在原《学位授予和人才培养学科目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（</w:t>
      </w:r>
      <w:r>
        <w:rPr>
          <w:rFonts w:eastAsia="方正仿宋_GBK" w:cs="方正仿宋_GBK"/>
          <w:b w:val="false"/>
          <w:bCs/>
          <w:color w:val="000000"/>
          <w:sz w:val="33"/>
          <w:szCs w:val="33"/>
        </w:rPr>
        <w:t>201</w:t>
      </w:r>
      <w:r>
        <w:rPr>
          <w:rFonts w:eastAsia="方正仿宋_GBK" w:cs="方正仿宋_GBK"/>
          <w:b w:val="false"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年颁布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eastAsia="方正仿宋_GBK" w:cs="方正仿宋_GBK"/>
          <w:b w:val="false"/>
          <w:bCs/>
          <w:color w:val="000000"/>
          <w:sz w:val="33"/>
          <w:szCs w:val="33"/>
        </w:rPr>
        <w:t>2018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年修订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》基础上编制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三、本目录中学科门类代码为两位阿拉伯数字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一级学科和专业学位类别代码为四位阿拉伯数字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其中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代码第三位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  <w:lang w:eastAsia="zh-CN"/>
        </w:rPr>
        <w:t>从“</w:t>
      </w:r>
      <w:r>
        <w:rPr>
          <w:rFonts w:eastAsia="方正仿宋_GBK" w:cs="方正仿宋_GBK"/>
          <w:b/>
          <w:bCs w:val="false"/>
          <w:color w:val="000000"/>
          <w:sz w:val="33"/>
          <w:szCs w:val="33"/>
        </w:rPr>
        <w:t>5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开始的为专业学位类别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四、除交叉学科门类外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各一级学科按所属学科门类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五、专业学位类别按其名称授予学位。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名称后加“</w:t>
      </w:r>
      <w:r>
        <w:rPr>
          <w:rFonts w:eastAsia="方正仿宋_GBK" w:cs="方正仿宋_GBK"/>
          <w:b/>
          <w:bCs w:val="false"/>
          <w:color w:val="000000"/>
          <w:sz w:val="33"/>
          <w:szCs w:val="33"/>
        </w:rPr>
        <w:t>*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</w:rPr>
        <w:t>的仅可授硕士专业学位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其他可授硕士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博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六、本目录注明可授不同学科门类学位的一级学科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分属不同学科门类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此类一级学科授予学位的学科门类由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3"/>
          <w:szCs w:val="33"/>
        </w:rPr>
        <w:t>位授予单位学位评定委员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814" w:footer="1587" w:bottom="181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1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1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0151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用伦理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2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2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论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2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2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融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2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统计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25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务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2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商务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25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险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25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评估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25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经济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3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3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302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30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30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305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30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30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党史党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30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检监察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03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03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035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警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03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识产权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035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际事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4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4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4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理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40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4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4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45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中文教育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45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汉语国际教育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4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5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5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5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50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闻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5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5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闻与传播</w:t>
      </w:r>
      <w:r>
        <w:rPr>
          <w:rFonts w:eastAsia="仿宋_GB2312" w:cs="Times New Roman"/>
          <w:color w:val="00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55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6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6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6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60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6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物馆</w:t>
      </w:r>
      <w:r>
        <w:rPr>
          <w:rFonts w:eastAsia="仿宋_GB2312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65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文物与博物馆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7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705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7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洋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8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球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09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10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1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3" w:hanging="96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1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技术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理学、工学、农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1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71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理学、经济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7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8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5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7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8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09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科学与技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0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11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科学与技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5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7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8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19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0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5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7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8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29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0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医学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理学、医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规划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5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7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可授工学、管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38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0839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8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</w:t>
      </w:r>
      <w:r>
        <w:rPr>
          <w:rFonts w:eastAsia="仿宋_GB2312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851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建筑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</w:t>
      </w:r>
      <w:r>
        <w:rPr>
          <w:rFonts w:eastAsia="仿宋_GB2312" w:cs="Times New Roman"/>
          <w:color w:val="000000"/>
          <w:sz w:val="32"/>
          <w:szCs w:val="32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85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城市规划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5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5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与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5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源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5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木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6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与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86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08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景园林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eastAsia="zh-CN"/>
        </w:rPr>
        <w:t>095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风景园林”，整合原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83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园林学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09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1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2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4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5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6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7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8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0909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0910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土保持与荒漠化防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兽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5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与营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0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01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医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002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床医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同时设专业学位类别，代码为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0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腔医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同时设专业学位类别，代码为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00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卫生与预防医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005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00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西医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007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设专业学位类别，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码为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008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药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009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010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学技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11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理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 xml:space="preserve">1012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053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054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护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5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056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中药学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5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5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5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1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101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3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合作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10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战役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4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兵种作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10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战术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5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6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队政治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7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事后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8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09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110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11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事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52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作战指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53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兵种作战指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54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战指挥保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55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时政治工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56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勤与装备保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57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事训练与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2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2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科学与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可授管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202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商管理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2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工商管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20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204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管理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20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公共管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205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资源管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205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图书情报与档案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商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旅游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书情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0257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审计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 xml:space="preserve">13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3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含音乐、舞蹈、戏剧与影视、戏曲与曲艺、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术与书法、设计等历史、理论和评论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3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音乐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音乐与舞蹈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35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舞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音乐与舞蹈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3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戏剧与影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3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戏剧与影视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35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戏曲与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35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美术与书法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4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美术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35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原为</w:t>
      </w: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>1305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>1</w:t>
      </w: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交叉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 xml:space="preserve">01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成电路科学与工程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 xml:space="preserve">02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安全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可授法学、工学、管理学、军事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3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工学、艺术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4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遥感科学与技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5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科学与技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6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米科学与技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lang w:val="en-US" w:eastAsia="zh-CN"/>
        </w:rPr>
        <w:t xml:space="preserve">1407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域国别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可授经济学、法学、文学、历史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5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密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</w:p>
    <w:sectPr>
      <w:footerReference w:type="default" r:id="rId6"/>
      <w:type w:val="nextPage"/>
      <w:pgSz w:w="11906" w:h="16838"/>
      <w:pgMar w:left="1701" w:right="1701" w:gutter="0" w:header="0" w:top="1814" w:footer="158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30:00Z</dcterms:created>
  <dc:creator>User</dc:creator>
  <dc:description/>
  <dc:language>en-US</dc:language>
  <cp:lastModifiedBy>chenzy</cp:lastModifiedBy>
  <cp:lastPrinted>2023-09-02T04:02:00Z</cp:lastPrinted>
  <dcterms:modified xsi:type="dcterms:W3CDTF">2025-01-21T17:02:06Z</dcterms:modified>
  <cp:revision>9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F35BF6284F3BB1F7BE86471BA4027</vt:lpwstr>
  </property>
  <property fmtid="{D5CDD505-2E9C-101B-9397-08002B2CF9AE}" pid="3" name="KSOProductBuildVer">
    <vt:lpwstr>2052-11.8.2.11763</vt:lpwstr>
  </property>
</Properties>
</file>