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体检诚信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3"/>
        <w:gridCol w:w="632"/>
        <w:gridCol w:w="321"/>
        <w:gridCol w:w="311"/>
        <w:gridCol w:w="1138"/>
        <w:gridCol w:w="741"/>
        <w:gridCol w:w="1001"/>
        <w:gridCol w:w="297"/>
        <w:gridCol w:w="472"/>
        <w:gridCol w:w="560"/>
        <w:gridCol w:w="1672"/>
      </w:tblGrid>
      <w:tr>
        <w:trPr>
          <w:trHeight w:val="528" w:hRule="atLeast"/>
        </w:trPr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性 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年 月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照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状 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color w:val="333333"/>
                <w:sz w:val="18"/>
                <w:shd w:fill="EFF9F9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EFF9F9" w:val="clear"/>
              </w:rPr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程 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电 话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color w:val="333333"/>
                <w:sz w:val="18"/>
                <w:shd w:fill="EFF9F9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EFF9F9" w:val="clear"/>
              </w:rPr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职 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pacing w:val="-12"/>
                <w:sz w:val="24"/>
              </w:rPr>
              <w:t>（毕业院校）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color w:val="333333"/>
                <w:sz w:val="18"/>
                <w:shd w:fill="EFF9F9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EFF9F9" w:val="clear"/>
              </w:rPr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报考职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身份证号码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请本人如实详细填写下列项目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病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治愈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病 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治愈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时间</w:t>
            </w:r>
          </w:p>
        </w:tc>
      </w:tr>
      <w:tr>
        <w:trPr>
          <w:trHeight w:val="47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高血压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糖尿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冠心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甲亢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风心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贫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先心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癫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心肌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精神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支气管扩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神经官能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支气管哮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吸毒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肺气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急慢性肝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消化性溃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结核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肝硬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性传播疾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胰腺疾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恶性肿瘤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急慢性肾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手术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肾功能不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严重外伤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结缔组织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其他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备注：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受检者签字：                          体检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4:00Z</dcterms:created>
  <dc:creator>USER</dc:creator>
  <dc:description/>
  <dc:language>en-US</dc:language>
  <cp:lastModifiedBy>uos</cp:lastModifiedBy>
  <cp:lastPrinted>2021-05-11T08:19:00Z</cp:lastPrinted>
  <dcterms:modified xsi:type="dcterms:W3CDTF">2023-12-25T09:0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5253E77B69968DCD488651B7F735F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