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rPr/>
        <w:t>中国药科大学辅导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1042"/>
        <w:gridCol w:w="57"/>
        <w:gridCol w:w="986"/>
        <w:gridCol w:w="377"/>
        <w:gridCol w:w="1364"/>
      </w:tblGrid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，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阶段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参考格式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国家奖学金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                               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85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                               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114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是否有本科高校连续两年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工作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，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如实填写：是否与中国药科大学教职员工（姓名）有何亲属关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否曾受处分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dell</cp:lastModifiedBy>
  <dcterms:modified xsi:type="dcterms:W3CDTF">2025-03-1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B35E2A8BB433C9708F5B35C1A29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NjYwNTg4Njg3Mjc4MmI4YTEzOWM4Y2NjMmIyN2MiLCJ1c2VySWQiOiI1MDMwOTQ5MjYifQ==</vt:lpwstr>
  </property>
</Properties>
</file>