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工程职业技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劳动合同制员工应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报名表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身份证原件及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毕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证书、</w:t>
      </w:r>
      <w:r>
        <w:rPr>
          <w:rFonts w:ascii="Times New Roman" w:hAnsi="Times New Roman" w:cs="Times New Roman" w:eastAsia="方正仿宋_GBK"/>
          <w:sz w:val="32"/>
          <w:szCs w:val="32"/>
        </w:rPr>
        <w:t>学位证书原件及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信网导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维码可扫描验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方正仿宋_GBK"/>
          <w:sz w:val="32"/>
          <w:szCs w:val="32"/>
        </w:rPr>
        <w:t>境外获得学历学位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应聘岗位所需的其他相关证明材料。工作经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方正仿宋_GBK"/>
          <w:sz w:val="32"/>
          <w:szCs w:val="32"/>
        </w:rPr>
        <w:t>劳动合同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保缴纳凭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称证书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获奖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提供原件及复印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业方向需由毕业院校所在二级学院出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eastAsia="zh-CN"/>
        </w:rPr>
        <w:t>特别提醒：资格初审时需提供以上原件材料的电子扫描件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8"/>
          <w:szCs w:val="28"/>
          <w:lang w:val="en-US" w:eastAsia="zh-CN"/>
        </w:rPr>
        <w:t>PDF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val="en-US" w:eastAsia="zh-CN"/>
        </w:rPr>
        <w:t>格式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eastAsia="zh-CN"/>
        </w:rPr>
        <w:t>）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val="en-US" w:eastAsia="zh-CN"/>
        </w:rPr>
        <w:t>资格复审阶段需提供以上材料的纸质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WPS_860983892</cp:lastModifiedBy>
  <cp:lastPrinted>2020-03-17T11:22:00Z</cp:lastPrinted>
  <dcterms:modified xsi:type="dcterms:W3CDTF">2025-03-11T06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1284B452484F815CD2F7CE5CA20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wODA0YjdlZWE4MTQ2YWI4ODc2NWM0YzIxNGY5MDgiLCJ1c2VySWQiOiI4NjA5ODM4OTIifQ==</vt:lpwstr>
  </property>
  <property fmtid="{D5CDD505-2E9C-101B-9397-08002B2CF9AE}" pid="5" name="commondata">
    <vt:lpwstr>commondata</vt:lpwstr>
  </property>
</Properties>
</file>