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共吉林省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委党史研究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遴选公务员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34"/>
        <w:gridCol w:w="1789"/>
        <w:gridCol w:w="1546"/>
        <w:gridCol w:w="1754"/>
        <w:gridCol w:w="1546"/>
        <w:gridCol w:w="1350"/>
        <w:gridCol w:w="2574"/>
      </w:tblGrid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吉林省委党史研究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10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史研究职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蔚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28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农安县黄鱼圈乡人民政府</w:t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吉林省委党史研究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10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史研究职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景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35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双阳区交通运输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3:00Z</dcterms:created>
  <dc:creator>zzb</dc:creator>
  <dc:description/>
  <dc:language>en-US</dc:language>
  <cp:lastModifiedBy>lenovo</cp:lastModifiedBy>
  <dcterms:modified xsi:type="dcterms:W3CDTF">2024-12-03T12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E82CC46BC4723BD4BF2E9607E2E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