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BFBFBF" w:val="clear"/>
        <w:spacing w:lineRule="atLeast" w:line="340" w:before="0" w:after="0"/>
        <w:ind w:left="0" w:right="1267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340" w:before="0" w:after="0"/>
        <w:ind w:left="0" w:right="1267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BFBFB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BFBFBF" w:val="clear"/>
        <w:spacing w:lineRule="atLeast" w:line="40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深圳市第三高级中学面向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BFBFBF" w:val="clear"/>
        </w:rPr>
        <w:t>届应届毕业生公开招聘教师岗位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5"/>
        <w:gridCol w:w="524"/>
        <w:gridCol w:w="482"/>
        <w:gridCol w:w="459"/>
        <w:gridCol w:w="465"/>
        <w:gridCol w:w="509"/>
        <w:gridCol w:w="776"/>
        <w:gridCol w:w="1535"/>
        <w:gridCol w:w="650"/>
        <w:gridCol w:w="992"/>
        <w:gridCol w:w="992"/>
      </w:tblGrid>
      <w:tr>
        <w:trPr>
          <w:trHeight w:val="547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单位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属性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5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条件</w:t>
            </w:r>
          </w:p>
        </w:tc>
      </w:tr>
      <w:tr>
        <w:trPr>
          <w:trHeight w:val="67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类别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等级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最低专业技术资格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与岗位有关的其它条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职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语文教师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新闻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82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教师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新闻传播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教师资格证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03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数学教师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数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22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教师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数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教师资格证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21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化学教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19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生物教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41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物理教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41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物理教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中及以上教师资格证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32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地理教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工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  <w:tr>
        <w:trPr>
          <w:trHeight w:val="1541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教育局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市第三高级中学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体育教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及以上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：体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；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04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中及以上教师资格证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完成学校规定的教学任务、指导教育教学工作，并积极开展教学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1:49Z</dcterms:created>
  <dc:creator>Administrator</dc:creator>
  <dc:description/>
  <dc:language>en-US</dc:language>
  <cp:lastModifiedBy>小万19967457850</cp:lastModifiedBy>
  <dcterms:modified xsi:type="dcterms:W3CDTF">2024-11-22T0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6DDCB9F1C45888C70357A80FC7FF7_13</vt:lpwstr>
  </property>
  <property fmtid="{D5CDD505-2E9C-101B-9397-08002B2CF9AE}" pid="3" name="KSOProductBuildVer">
    <vt:lpwstr>2052-12.1.0.18912</vt:lpwstr>
  </property>
</Properties>
</file>