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5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4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4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4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4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bCs/>
          <w:color w:val="000000"/>
          <w:spacing w:val="-4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4"/>
          <w:kern w:val="0"/>
          <w:sz w:val="44"/>
          <w:szCs w:val="44"/>
        </w:rPr>
        <w:t>诚信承诺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4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00" w:right="0" w:hanging="0"/>
        <w:textAlignment w:val="auto"/>
        <w:outlineLvl w:val="3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考生报考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提交后，即构成考生对所提交资料内容真实性、准确性、合法性的承诺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00" w:right="0" w:hanging="0"/>
        <w:textAlignment w:val="auto"/>
        <w:outlineLvl w:val="3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考生报考信息提交后，表明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outlineLvl w:val="3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您已阅读并理解了该考试的有关报考规定，并郑重承诺以下事项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outlineLvl w:val="3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）保证报名时所提交的报考信息和证件真实、准确。如有虚假信息和作假行为，本人承担一切后果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outlineLvl w:val="3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）报名信息提交成功后，未在规定时间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打印准考证和参加考查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视为自动放弃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outlineLvl w:val="3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）自觉服从考试组织管理部门的统一安排，接受监考人员的检查、监督和管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outlineLvl w:val="3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）保证在考试中诚实守信，自觉遵守《事业单位公开招聘违纪违规行为处理规定（人社部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号令）》。如有违法、违纪、违规行为，自愿服从监考人员根据国家有关规定所作出的处罚决定，接受处罚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outlineLvl w:val="3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outlineLvl w:val="3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outlineLvl w:val="3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68"/>
        <w:textAlignment w:val="auto"/>
        <w:outlineLvl w:val="3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本人签名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68"/>
        <w:textAlignment w:val="auto"/>
        <w:outlineLvl w:val="3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时间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4655</wp:posOffset>
                </wp:positionH>
                <wp:positionV relativeFrom="paragraph">
                  <wp:posOffset>2145030</wp:posOffset>
                </wp:positionV>
                <wp:extent cx="55245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pt;height:32.2pt;mso-wrap-distance-left:9.05pt;mso-wrap-distance-right:9.05pt;mso-wrap-distance-top:0pt;mso-wrap-distance-bottom:0pt;margin-top:168.9pt;mso-position-vertical-relative:text;margin-left:-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474" w:gutter="0" w:header="0" w:top="204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8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00"/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22:09Z</dcterms:created>
  <dc:creator>Administrator</dc:creator>
  <dc:description/>
  <dc:language>en-US</dc:language>
  <cp:lastModifiedBy>Administrator</cp:lastModifiedBy>
  <cp:lastPrinted>2025-02-10T15:06:00Z</cp:lastPrinted>
  <dcterms:modified xsi:type="dcterms:W3CDTF">2025-02-10T07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103B3D501486EB2BF438F77BFE6B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QwYjVmZGZmYjRkODA0YzY1NzQwNTdkYTkzMjNmZDAifQ==</vt:lpwstr>
  </property>
  <property fmtid="{D5CDD505-2E9C-101B-9397-08002B2CF9AE}" pid="5" name="commondata">
    <vt:lpwstr>commondata</vt:lpwstr>
  </property>
</Properties>
</file>