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坊子区人社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惜缘</cp:lastModifiedBy>
  <cp:lastPrinted>2024-11-11T10:22:00Z</cp:lastPrinted>
  <dcterms:modified xsi:type="dcterms:W3CDTF">2024-11-11T02:2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B9F6B5BC141AEBC5F6E44CB92AD4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