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坊子区事业单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12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惜缘</cp:lastModifiedBy>
  <cp:lastPrinted>2023-03-01T08:22:00Z</cp:lastPrinted>
  <dcterms:modified xsi:type="dcterms:W3CDTF">2024-11-04T02:13:2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44F2098A4512B7028FFBCAEEDE1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