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BFBFBF" w:val="clear"/>
        <w:spacing w:lineRule="atLeast" w:line="346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346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346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未取得教师资格报考人员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580"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本人姓名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BFBFBF" w:val="clear"/>
        </w:rPr>
        <w:t> 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，毕业院校及专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BFBFBF" w:val="clear"/>
        </w:rPr>
        <w:t>     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，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58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最高学历（学位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BFBFBF" w:val="clear"/>
        </w:rPr>
        <w:t>     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BFBFB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身份证号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BFBFBF" w:val="clear"/>
        </w:rPr>
        <w:t> 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，报考岗位名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BFBFBF" w:val="clear"/>
        </w:rPr>
        <w:t>               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。由于个人原因，未能在资格审查时提供岗位要求的教师资格证。本人承诺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202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日前取得岗位要求的教师资格证，取得教师资格证后才办理聘用手续。如未能按时提供被取消聘用资格，本人愿意承担全部责任。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58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58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580" w:before="0" w:after="0"/>
        <w:ind w:left="0" w:right="0" w:firstLine="335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承诺人（本人手写签名）：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580" w:before="0" w:after="0"/>
        <w:ind w:left="0" w:right="0" w:firstLine="634"/>
        <w:jc w:val="both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              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年   月   日</w:t>
      </w:r>
    </w:p>
    <w:p>
      <w:pPr>
        <w:pStyle w:val="Normal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3:09Z</dcterms:created>
  <dc:creator>Administrator</dc:creator>
  <dc:description/>
  <dc:language>en-US</dc:language>
  <cp:lastModifiedBy>小万19967457850</cp:lastModifiedBy>
  <dcterms:modified xsi:type="dcterms:W3CDTF">2024-11-22T02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715BB6EFA40BD97704B255D163EB2_13</vt:lpwstr>
  </property>
  <property fmtid="{D5CDD505-2E9C-101B-9397-08002B2CF9AE}" pid="3" name="KSOProductBuildVer">
    <vt:lpwstr>2052-12.1.0.18912</vt:lpwstr>
  </property>
</Properties>
</file>