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纪委监委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15"/>
        <w:gridCol w:w="1500"/>
        <w:gridCol w:w="1275"/>
        <w:gridCol w:w="1350"/>
        <w:gridCol w:w="1275"/>
        <w:gridCol w:w="2190"/>
        <w:gridCol w:w="2798"/>
      </w:tblGrid>
      <w:tr>
        <w:trPr>
          <w:trHeight w:val="5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纪委监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纪检监察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鹿宏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4002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化市纪委监委</w:t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纪委监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纪检监察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01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源市纪委监委</w:t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纪委监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纪检监察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05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平市纪委监委</w:t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纪委监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纪检监察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占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11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梨树县纪委监委</w:t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纪委监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纪检监察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05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春市二道区纪委监委</w:t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纪委监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邱继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40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春市朝阳区党史办公室</w:t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纪委监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014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市委组织部</w:t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委巡视工作领导小组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管理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戴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017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市发展和改革委员会</w:t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委巡视工作领导小组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视工作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4004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平市纪委监委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13:00Z</dcterms:created>
  <dc:creator>zzb</dc:creator>
  <dc:description/>
  <dc:language>en-US</dc:language>
  <cp:lastModifiedBy>张健</cp:lastModifiedBy>
  <dcterms:modified xsi:type="dcterms:W3CDTF">2024-12-30T02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A3ZWM3M2NlZDY3MDVjZTU1MWI4Y2VkMDk1YTdjOGQiLCJ1c2VySWQiOiI0NDUwODM3NzIifQ==</vt:lpwstr>
  </property>
</Properties>
</file>