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4"/>
        <w:gridCol w:w="1314"/>
        <w:gridCol w:w="3267"/>
        <w:gridCol w:w="1125"/>
        <w:gridCol w:w="690"/>
        <w:gridCol w:w="525"/>
        <w:gridCol w:w="1470"/>
      </w:tblGrid>
      <w:tr>
        <w:trPr>
          <w:trHeight w:val="104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Heading9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日报社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招聘高校毕业生岗位信息表</w:t>
            </w:r>
          </w:p>
        </w:tc>
      </w:tr>
      <w:tr>
        <w:trPr>
          <w:trHeight w:val="11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等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其他要求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编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初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bookmarkStart w:id="0" w:name="OLE_LINK2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基础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公共卫生与预防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戏剧与影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bookmarkStart w:id="1" w:name="OLE_LINK7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bookmarkEnd w:id="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科学技术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生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大学英语四级及以上，或英语专业四级及以上，或雅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，或托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编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初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基础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公共卫生与预防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戏剧与影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美术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与传播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艺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科学技术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600" w:hanging="6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cs="宋体;方正书宋_GBK"/>
                <w:lang w:val="en-US" w:eastAsia="zh-CN" w:bidi="ar"/>
              </w:rPr>
              <w:t>备注：采编岗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A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所列专业及代码参考《普通高等学校本科专业目录（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2024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年）》，采编岗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B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所列专业及代码参考《研究生教育学科专业目录（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2022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年）》《学位授予和人才培养学科目录（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2018</w:t>
            </w:r>
            <w:r>
              <w:rPr>
                <w:rStyle w:val="Font71"/>
                <w:rFonts w:cs="宋体;方正书宋_GBK"/>
                <w:lang w:val="en-US" w:eastAsia="zh-CN" w:bidi="ar"/>
              </w:rPr>
              <w:t>）》，对于专业及代码有疑问，或所学专业接近但不在上述参考目录中的考生，可与科技日报社联系确认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Calibri;微软雅黑" w:hAnsi="Calibri;微软雅黑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6:00Z</dcterms:created>
  <dc:creator>admin</dc:creator>
  <dc:description/>
  <dc:language>en-US</dc:language>
  <cp:lastModifiedBy>admin</cp:lastModifiedBy>
  <dcterms:modified xsi:type="dcterms:W3CDTF">2025-03-13T10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