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 w:eastAsia="zh-CN"/>
        </w:rPr>
        <w:t>2</w:t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国家体育总局反兴奋剂中心专业技术岗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楷体_GB2312" w:cs="宋体;方正书宋_GBK"/>
                <w:bCs/>
                <w:sz w:val="24"/>
                <w:szCs w:val="36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应届毕业生可填本年可获得的学历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应届毕业生请填写生源地户口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父母、配偶、子女、配偶父母均要求填报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本人邮箱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;方正书宋_GBK" w:ascii="宋体;方正书宋_GBK" w:hAnsi="宋体;方正书宋_GBK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304" w:footer="0" w:bottom="130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1:00Z</dcterms:created>
  <dc:creator>haozi</dc:creator>
  <dc:description/>
  <dc:language>en-US</dc:language>
  <cp:lastModifiedBy>admin</cp:lastModifiedBy>
  <cp:lastPrinted>2020-03-25T22:33:00Z</cp:lastPrinted>
  <dcterms:modified xsi:type="dcterms:W3CDTF">2025-03-10T19:02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8000220A497E91632AF5685B11F5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MmMxMTJmMmVlODk3MTZmMWQ3NzNjZWU4MTEwMzJjZGIiLCJ1c2VySWQiOiIzMjE2MDQ2ODcifQ==</vt:lpwstr>
  </property>
  <property fmtid="{D5CDD505-2E9C-101B-9397-08002B2CF9AE}" pid="5" name="commondata">
    <vt:lpwstr>commondata</vt:lpwstr>
  </property>
</Properties>
</file>