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仔细阅读招聘公告及相关文件，理解且认可其内容和要求，并将按规定及要求完成相关招聘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考试纪律，服从考试安排，不舞弊也不协助他人舞弊。尊重考官及监考、考务人员，服从工作人员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真实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cs="仿宋_GB2312" w:eastAsia="仿宋_GB2312"/>
          <w:sz w:val="32"/>
          <w:szCs w:val="32"/>
        </w:rPr>
        <w:t>地填写并核对个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报名及后续整个招聘流程中提交的信息、承诺和提供的有关材料等真实有效、准确无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何环节提供虚假材料或</w:t>
      </w:r>
      <w:r>
        <w:rPr>
          <w:rFonts w:ascii="仿宋_GB2312" w:hAnsi="仿宋_GB2312" w:cs="仿宋_GB2312" w:eastAsia="仿宋_GB2312"/>
          <w:sz w:val="32"/>
          <w:szCs w:val="32"/>
        </w:rPr>
        <w:t>与报考岗位所要求的资格条件不符，由本人自行承担被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资格或聘用资格等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1:26Z</dcterms:created>
  <dc:creator>Administrator</dc:creator>
  <dc:description/>
  <dc:language>en-US</dc:language>
  <cp:lastModifiedBy>宝音其其格</cp:lastModifiedBy>
  <dcterms:modified xsi:type="dcterms:W3CDTF">2025-03-05T1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6CDDB2794E1990864F737720D7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yODM5NDNiNWMwNGEzYzgwM2JlZDVmNjEzYjg5NTMiLCJ1c2VySWQiOiI0NDAyNTY0ODEifQ==</vt:lpwstr>
  </property>
</Properties>
</file>