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"/>
          <w:sz w:val="30"/>
          <w:szCs w:val="30"/>
        </w:rPr>
      </w:pPr>
      <w:r>
        <w:rPr>
          <w:rFonts w:eastAsia="黑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单位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委培研究生）人员，</w:t>
      </w:r>
      <w:r>
        <w:rPr>
          <w:sz w:val="32"/>
          <w:szCs w:val="32"/>
          <w:lang w:eastAsia="zh-CN"/>
        </w:rPr>
        <w:t>暂时无法提供由所在单位出具的同意应聘介绍信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承诺：在考察时</w:t>
      </w:r>
      <w:r>
        <w:rPr>
          <w:rFonts w:ascii="仿宋_GB2312" w:hAnsi="仿宋_GB2312" w:cs="仿宋_GB2312" w:eastAsia="仿宋_GB2312"/>
          <w:sz w:val="32"/>
          <w:szCs w:val="32"/>
        </w:rPr>
        <w:t>提供加盖单位公章或有用人权限部门章的同意应聘介绍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解除劳动合同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职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在我单位从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按时取得国外学历学位及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什么学历层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目前尚未取得国外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取得国（境）外学历学位证书，并根据招聘单位要求按时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按时认证国外学历学位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毕业证，但目前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根据招聘单位要求及时完成学历学位认证，按时提交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刘老师</cp:lastModifiedBy>
  <cp:lastPrinted>2023-08-16T08:30:00Z</cp:lastPrinted>
  <dcterms:modified xsi:type="dcterms:W3CDTF">2025-02-20T05:16:58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E51AC7224F1EA6C366F0F23F34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NTJmMWE2ZTdlYjdlOWQ2ZDQ5MDEzMTM0NjFhMmMiLCJ1c2VySWQiOiI5NjI5OTQxNDMifQ==</vt:lpwstr>
  </property>
  <property fmtid="{D5CDD505-2E9C-101B-9397-08002B2CF9AE}" pid="5" name="commondata">
    <vt:lpwstr>commondata</vt:lpwstr>
  </property>
</Properties>
</file>