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枣庄市薛城区公开引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枣庄学院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届优秀师范类毕业生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63"/>
        <w:gridCol w:w="724"/>
        <w:gridCol w:w="405"/>
        <w:gridCol w:w="6"/>
        <w:gridCol w:w="584"/>
        <w:gridCol w:w="691"/>
        <w:gridCol w:w="114"/>
        <w:gridCol w:w="1027"/>
        <w:gridCol w:w="281"/>
        <w:gridCol w:w="1987"/>
      </w:tblGrid>
      <w:tr>
        <w:trPr>
          <w:trHeight w:val="542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人近期彩色正面免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照片）</w:t>
            </w:r>
          </w:p>
        </w:tc>
      </w:tr>
      <w:tr>
        <w:trPr>
          <w:trHeight w:val="512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报考岗位 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段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邮箱：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和职务</w:t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（任职）等情况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起填）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51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（院系）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综合测评成绩排名为其所学专业前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，并满足以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件之一：</w:t>
            </w:r>
          </w:p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Wingdings 2;Webdings" w:cs="Wingdings 2;Webdings" w:ascii="Wingdings 2;Webdings" w:hAnsi="Wingdings 2;Webdings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期间获得校级及以上“优秀学生”或“优秀学生干部”、优秀共青团员、优秀团干部等荣誉；</w:t>
            </w:r>
          </w:p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Wingdings 2;Webdings" w:cs="Wingdings 2;Webdings" w:ascii="Wingdings 2;Webdings" w:hAnsi="Wingdings 2;Webdings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得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校级二等及以上奖学金；</w:t>
            </w:r>
          </w:p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Wingdings 2;Webdings" w:cs="Wingdings 2;Webdings" w:ascii="Wingdings 2;Webdings" w:hAnsi="Wingdings 2;Webdings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担任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以上的主要学生干部（班长、团支部书记、校院学生会主席、副主席、部长）；</w:t>
            </w:r>
          </w:p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Wingdings 2;Webdings" w:cs="Wingdings 2;Webdings" w:ascii="Wingdings 2;Webdings" w:hAnsi="Wingdings 2;Webdings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得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省级师范类高校学生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从业技能大赛三等奖及以上奖项；</w:t>
            </w:r>
          </w:p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综合测评成绩排名专业前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849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849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542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096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altName w:val="Web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菜根</cp:lastModifiedBy>
  <cp:lastPrinted>2020-10-16T18:16:00Z</cp:lastPrinted>
  <dcterms:modified xsi:type="dcterms:W3CDTF">2025-02-21T09:21:45Z</dcterms:modified>
  <cp:revision>3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737090A564208B393F3BFF6866F5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A1NDkyZWM1Njg2MmIzMDFmOTIzZWE4MjRhYzAxMmEiLCJ1c2VySWQiOiIyODcyMDc0OTIifQ==</vt:lpwstr>
  </property>
  <property fmtid="{D5CDD505-2E9C-101B-9397-08002B2CF9AE}" pid="5" name="commondata">
    <vt:lpwstr>commondata</vt:lpwstr>
  </property>
</Properties>
</file>