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color w:val="00000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u w:val="none"/>
          <w:lang w:val="en-US" w:eastAsia="zh-CN"/>
        </w:rPr>
        <w:t>附表</w:t>
      </w:r>
      <w:r>
        <w:rPr>
          <w:rFonts w:eastAsia="黑体" w:cs="黑体" w:ascii="黑体" w:hAnsi="黑体"/>
          <w:color w:val="000000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-6"/>
          <w:sz w:val="36"/>
          <w:szCs w:val="28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sz w:val="36"/>
          <w:szCs w:val="28"/>
          <w:u w:val="none"/>
        </w:rPr>
        <w:t>吴忠市人民医院自主公开招聘事业单位工作人员报名表</w:t>
      </w:r>
    </w:p>
    <w:tbl>
      <w:tblPr>
        <w:tblW w:w="9382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00"/>
        <w:gridCol w:w="961"/>
        <w:gridCol w:w="293"/>
        <w:gridCol w:w="542"/>
        <w:gridCol w:w="416"/>
        <w:gridCol w:w="98"/>
        <w:gridCol w:w="98"/>
        <w:gridCol w:w="577"/>
        <w:gridCol w:w="588"/>
        <w:gridCol w:w="585"/>
        <w:gridCol w:w="107"/>
        <w:gridCol w:w="1397"/>
        <w:gridCol w:w="1725"/>
      </w:tblGrid>
      <w:tr>
        <w:trPr>
          <w:trHeight w:val="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u w:val="none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u w:val="none"/>
              </w:rPr>
              <w:t>性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u w:val="none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u w:val="none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u w:val="none"/>
              </w:rPr>
              <w:t>出生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u w:val="none"/>
              </w:rPr>
              <w:t>民族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u w:val="none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u w:val="none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u w:val="none"/>
              </w:rPr>
              <w:t>学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u w:val="none"/>
              </w:rPr>
              <w:t>毕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u w:val="none"/>
              </w:rPr>
              <w:t>毕业院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所学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健康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婚姻状况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身份证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户口所在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工作单位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参加工作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通讯地址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是否在职在编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现有专业技术资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现有资格取得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职务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  <w:lang w:eastAsia="zh-CN"/>
              </w:rPr>
              <w:t>岗位名称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  <w:lang w:eastAsia="zh-CN"/>
              </w:rPr>
              <w:t>岗位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145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个人简历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获得过何种专业证书，有何专长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u w:val="none"/>
              </w:rPr>
              <w:t>家庭主要成员及工作单位和职务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u w:val="none"/>
              </w:rPr>
              <w:t>所受奖惩情况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u w:val="none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u w:val="none"/>
              </w:rPr>
              <w:t>电话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  <w:u w:val="non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u w:val="none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  <w:u w:val="none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u w:val="none"/>
              </w:rPr>
              <w:t>电话：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u w:val="none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  <w:u w:val="none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u w:val="none"/>
              </w:rPr>
              <w:t>电话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8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u w:val="none"/>
              </w:rPr>
              <w:t>资格审核结果及意见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审核意见：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none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审核部门负责人：                审核人（签名）：       年  月  日</w:t>
            </w:r>
          </w:p>
        </w:tc>
      </w:tr>
      <w:tr>
        <w:trPr>
          <w:trHeight w:val="623" w:hRule="atLeast"/>
        </w:trPr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18"/>
                <w:u w:val="none"/>
              </w:rPr>
              <w:t>请应聘者认真阅读《公告》 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u w:val="none"/>
              </w:rPr>
              <w:t>学历、学位等复印件及相关资料可后附。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color w:val="000000"/>
          <w:sz w:val="24"/>
          <w:u w:val="none"/>
        </w:rPr>
        <w:t>本人确保所填内容的真实性、准确性</w:t>
      </w:r>
      <w:r>
        <w:rPr>
          <w:rStyle w:val="PageNumber"/>
          <w:color w:val="000000"/>
        </w:rPr>
        <w:t>，</w:t>
      </w:r>
      <w:r>
        <w:rPr>
          <w:rFonts w:ascii="黑体" w:hAnsi="黑体" w:eastAsia="黑体"/>
          <w:color w:val="000000"/>
          <w:sz w:val="24"/>
          <w:u w:val="none"/>
        </w:rPr>
        <w:t>若确认无误，请签字确认</w:t>
      </w:r>
      <w:r>
        <w:rPr>
          <w:rFonts w:eastAsia="黑体" w:ascii="黑体" w:hAnsi="黑体"/>
          <w:b/>
          <w:color w:val="000000"/>
          <w:sz w:val="24"/>
          <w:u w:val="none"/>
        </w:rPr>
        <w:t xml:space="preserve">: </w:t>
      </w:r>
    </w:p>
    <w:sectPr>
      <w:type w:val="nextPage"/>
      <w:pgSz w:w="11906" w:h="16838"/>
      <w:pgMar w:left="18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32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0:39Z</dcterms:created>
  <dc:creator>Administrator</dc:creator>
  <dc:description/>
  <dc:language>en-US</dc:language>
  <cp:lastModifiedBy>晨晓</cp:lastModifiedBy>
  <dcterms:modified xsi:type="dcterms:W3CDTF">2025-02-17T0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CB999BC054750880191524AA268B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2NmFkNTBmODdmOGQ3MGQ0ZWUxZWE3MzE3NmU5MTEiLCJ1c2VySWQiOiIxMTI4ODgxMDAyIn0=</vt:lpwstr>
  </property>
</Properties>
</file>