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法学会所属事业单位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出站博士后岗位信息表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7"/>
        <w:gridCol w:w="1707"/>
        <w:gridCol w:w="2154"/>
        <w:gridCol w:w="1554"/>
        <w:gridCol w:w="717"/>
        <w:gridCol w:w="1172"/>
        <w:gridCol w:w="2618"/>
        <w:gridCol w:w="851"/>
        <w:gridCol w:w="1701"/>
        <w:gridCol w:w="149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30"/>
              </w:rPr>
              <w:t>岗位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生源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</w:tr>
      <w:tr>
        <w:trPr>
          <w:trHeight w:val="14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中国法学会法治研究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研究室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专业技术岗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级及以下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从事习近平法治思想研究等工作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32"/>
              </w:rPr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博士研究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博士研究生专业为法学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03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前出站的全脱产博士后研究人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龄不超过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周岁</w:t>
            </w:r>
          </w:p>
        </w:tc>
      </w:tr>
      <w:tr>
        <w:trPr>
          <w:trHeight w:val="13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中国法学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》杂志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中文编辑部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专业技术岗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级及以下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主要负责法学学术论文的审稿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组选稿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编校稿等工作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32"/>
              </w:rPr>
              <w:t>专业技术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博士研究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博士研究生专业为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刑法学（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030104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前出站的全脱产博士后研究人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龄不超过</w:t>
            </w: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周岁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098" w:gutter="0" w:header="0" w:top="1587" w:footer="1276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 w:ascii="Times New Roman" w:hAnsi="Times New Roman"/>
          <w:bCs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法学会所属事业单位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出站博士后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报考岗位：                        身份证号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669"/>
        <w:gridCol w:w="1174"/>
        <w:gridCol w:w="7"/>
        <w:gridCol w:w="39"/>
        <w:gridCol w:w="1134"/>
        <w:gridCol w:w="654"/>
        <w:gridCol w:w="394"/>
        <w:gridCol w:w="607"/>
        <w:gridCol w:w="842"/>
        <w:gridCol w:w="1134"/>
        <w:gridCol w:w="1845"/>
      </w:tblGrid>
      <w:tr>
        <w:trPr>
          <w:trHeight w:val="52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站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站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3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全职从事博士后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博士后流动站或工作站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博士后专业所属一级学科（项目）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事关系所在地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发表学术论文数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论文题目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站报告题目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从高中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起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读学校及院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  <w:r>
              <w:rPr>
                <w:rFonts w:ascii="Times New Roman" w:hAnsi="Times New Roman" w:cs="Times New Roman"/>
                <w:sz w:val="24"/>
              </w:rPr>
              <w:t>（代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获学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</w:tr>
      <w:tr>
        <w:trPr>
          <w:trHeight w:val="364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在站期间</w:t>
            </w:r>
            <w:r>
              <w:rPr>
                <w:rFonts w:ascii="Times New Roman" w:hAnsi="Times New Roman" w:cs="Times New Roman"/>
                <w:sz w:val="24"/>
              </w:rPr>
              <w:t>发表论文情况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中国法学会及其所属单位是否有近亲属关系和主要社会关系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" w:cs="Times New Roman"/>
          <w:b/>
          <w:b/>
          <w:kern w:val="0"/>
          <w:sz w:val="24"/>
        </w:rPr>
      </w:pPr>
      <w:r>
        <w:br w:type="page"/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440"/>
        <w:ind w:right="25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填报内容必须真实、全面、准确，保证报名信息的真实性和完整性，如发现虚假填报，取消招聘资格。请不要更改表格样式和页数，用宋体小四号字体填写，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DF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格式保存并提交。</w:t>
      </w:r>
    </w:p>
    <w:p>
      <w:pPr>
        <w:pStyle w:val="Normal"/>
        <w:snapToGrid w:val="false"/>
        <w:spacing w:lineRule="exact" w:line="440"/>
        <w:ind w:right="25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二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基本信息中，请务必提交电子版照片，所填“联系电话”应能保证随时联系。</w:t>
      </w:r>
    </w:p>
    <w:p>
      <w:pPr>
        <w:pStyle w:val="Normal"/>
        <w:snapToGrid w:val="false"/>
        <w:spacing w:lineRule="exact" w:line="440"/>
        <w:ind w:right="25"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三、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“所在博士后流动站或工作站”，请按照进站审核表、录取通知书等材料填写规范全称。</w:t>
      </w:r>
    </w:p>
    <w:p>
      <w:pPr>
        <w:pStyle w:val="Normal"/>
        <w:snapToGrid w:val="false"/>
        <w:spacing w:lineRule="exact" w:line="440"/>
        <w:ind w:right="25"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博士后专业所属一级学科”，请按照《博士后研究人员进站备案证明》填写准确。</w:t>
      </w:r>
    </w:p>
    <w:p>
      <w:pPr>
        <w:pStyle w:val="Normal"/>
        <w:widowControl/>
        <w:snapToGrid w:val="false"/>
        <w:spacing w:lineRule="exact" w:line="440"/>
        <w:ind w:right="1023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五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人简历，主要包括：</w:t>
      </w:r>
    </w:p>
    <w:p>
      <w:pPr>
        <w:pStyle w:val="Normal"/>
        <w:widowControl/>
        <w:snapToGrid w:val="false"/>
        <w:spacing w:lineRule="exact" w:line="440"/>
        <w:ind w:right="25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“学习经历”：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时间：从高中填起；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就读高校及院系、学历学位、所学专业要与毕业证、学位证一致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440"/>
        <w:ind w:right="25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“工作经历”：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注明自己在每个工作阶段的岗位或身份。</w:t>
      </w:r>
    </w:p>
    <w:p>
      <w:pPr>
        <w:pStyle w:val="Normal"/>
        <w:widowControl/>
        <w:snapToGrid w:val="false"/>
        <w:spacing w:lineRule="exact" w:line="440"/>
        <w:ind w:right="25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440"/>
        <w:ind w:right="25"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六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奖惩情况，请写明获奖励或惩处时间、内容等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七、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在站期间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发表论文情况，请填写已发表论文题目、发表时间、发表刊物、第几作者、合著者信息等，已发表论文须为正式见刊的学术论文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八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、家庭其他成员包括直系亲属和主要社会关系。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九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、“在中国法学会及其所属单位是否有近亲属关系和主要社会关系”栏，填写“是”或“否”，如填写是，请务必填报具体情况，包括亲属姓名、工作单位及职务、与本人关系等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exact" w:line="420" w:before="156" w:after="156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中国法学会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出站博士后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sz w:val="32"/>
          <w:szCs w:val="32"/>
        </w:rPr>
        <w:t>中国法学会所属事业单位公开招聘</w:t>
      </w:r>
      <w:r>
        <w:rPr>
          <w:rFonts w:ascii="Times New Roman" w:hAnsi="Times New Roman" w:cs="Times New Roman" w:eastAsia="仿宋_GB2312"/>
          <w:sz w:val="32"/>
          <w:szCs w:val="32"/>
        </w:rPr>
        <w:t>出站博士后考试</w:t>
      </w:r>
      <w:r>
        <w:rPr>
          <w:rFonts w:ascii="Times New Roman" w:hAnsi="Times New Roman" w:cs="Times New Roman" w:eastAsia="仿宋_GB2312"/>
          <w:sz w:val="32"/>
          <w:szCs w:val="32"/>
        </w:rPr>
        <w:t>录用的各项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从考试安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实守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严守纪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提交的报名材料及信息真实、准确、完整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能够按要求如期出站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认真履行应聘人员各项义务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相关材料、信息不实或违反有关纪律规定的，本人自愿放弃应聘资格并承担相应责任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276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0:00Z</dcterms:created>
  <dc:creator>Administrator</dc:creator>
  <dc:description/>
  <dc:language>en-US</dc:language>
  <cp:lastModifiedBy>admin</cp:lastModifiedBy>
  <cp:lastPrinted>2025-01-13T15:48:00Z</cp:lastPrinted>
  <dcterms:modified xsi:type="dcterms:W3CDTF">2025-02-05T11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