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资格审查提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审查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须提交身份证、《笔试准考证》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峄城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卫生健康系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工作人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报名登记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《应聘人员诚信承诺书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及相关证明材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证明材料主要包括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国家承认的学历学位证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原件及复印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须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之前取得）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应届毕业生须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日前取得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学信网打印的教育部学历证书电子注册备案表和学位在线验证报告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日制普通高校应届毕业生应聘的，须提交学校核发的就业推荐表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职人员或已经就业、签订就业协议人员应聘的，还需提交：具有用人管理权限部门或单位出具的《同意报考证明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按时出具《同意报考证明》确有困难的，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招聘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意，可在考察或体检阶段提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报名前有工作单位，但现已辞职、已解除劳动合同或就业协议人员应聘的，还须提供《同意辞职证明》、解除劳动合同或就业协议证明材料等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定向、委培毕业生应聘的，还需提交定向、委培单位出具的《同意报考证明》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留学回国人员应聘的，还需提交国家教育部门的学历学位认证材料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招聘单位要求提供的其他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资格审查证件材料及排序表</w:t>
      </w:r>
    </w:p>
    <w:p>
      <w:pPr>
        <w:pStyle w:val="Normal"/>
        <w:widowControl/>
        <w:shd w:fill="FFFFFF" w:val="clear"/>
        <w:spacing w:lineRule="exact" w:line="360" w:before="100" w:after="10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姓名：</w:t>
      </w:r>
    </w:p>
    <w:tbl>
      <w:tblPr>
        <w:tblW w:w="93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6053"/>
        <w:gridCol w:w="2379"/>
      </w:tblGrid>
      <w:tr>
        <w:trPr>
          <w:trHeight w:val="91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排列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8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证书、材料内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证书、材料要求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代身份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准考证》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峄城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卫生健康系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公开招聘工作人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名登记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（本人签名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应聘人员诚信承诺书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（本人签名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证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届全日制普通高校毕业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无需提供）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位证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届全日制普通高校毕业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无需提供）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育部学历证书电子注册备案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登录“学信网”进行打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国高等教育学位在线验证报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登录“学信网”进行打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《高校毕业生就业推荐表》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届全日制普通高校毕业生提供，已取得毕业证考生无需提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在职人员、定向委培毕业生提交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用人权限部门或单位出具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报考证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有单位但已解除劳动合同或就业协议人员提交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同意辞职证明》、解除劳动合同或就业协议证明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简章》和招聘岗位要求其他需要提供的材料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904" w:hanging="904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注：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根据上述要求准备个人材料并排序，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eastAsia="zh-CN"/>
        </w:rPr>
        <w:t>上述原件及复印件均需本人签字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897" w:hanging="301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打印个人材料目录，将个人材料按目录序号顺序排列上交审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根据个人材料情况排列序号和增减项目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报考证明（模板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兹有我单位工作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>             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身份证号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>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人员身份：公务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事业单位工作人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他人员，参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度峄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卫生健康系统公开招聘。我单位同意其报考，并保证其若被聘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配合有关单位办理其档案、工资、保</w:t>
      </w:r>
      <w:r>
        <w:rPr>
          <w:rFonts w:ascii="仿宋_GB2312" w:hAnsi="仿宋_GB2312" w:eastAsia="仿宋_GB2312"/>
          <w:color w:val="000000"/>
          <w:sz w:val="32"/>
          <w:szCs w:val="32"/>
        </w:rPr>
        <w:t>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（章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38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75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8:59Z</dcterms:created>
  <dc:creator>Administrator</dc:creator>
  <dc:description/>
  <dc:language>en-US</dc:language>
  <cp:lastModifiedBy>Administrator</cp:lastModifiedBy>
  <cp:lastPrinted>2025-01-22T16:41:00Z</cp:lastPrinted>
  <dcterms:modified xsi:type="dcterms:W3CDTF">2025-01-22T08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3FBE79BD46EDA6E99B04BC3A6A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1MzBlNjQ1NWZkMDVmMDRjYzA0YTFlNDNmNGU5YTQifQ==</vt:lpwstr>
  </property>
  <property fmtid="{D5CDD505-2E9C-101B-9397-08002B2CF9AE}" pid="5" name="commondata">
    <vt:lpwstr>commondata</vt:lpwstr>
  </property>
</Properties>
</file>