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码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届高校毕业生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考生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甘肃省气象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事业单位公开招聘应届高校毕业生公告（第一阶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充招录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应届高校毕业生工作有关规定及</w:t>
      </w:r>
      <w:r>
        <w:rPr>
          <w:rFonts w:ascii="仿宋_GB2312" w:hAnsi="仿宋_GB2312" w:cs="宋体-18030;SimSun-ExtB" w:eastAsia="仿宋_GB2312"/>
          <w:sz w:val="32"/>
          <w:szCs w:val="32"/>
        </w:rPr>
        <w:t>《甘肃省气象部门事业单位公开招聘应届高校毕业生实施细则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有关政策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按要求参与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xt07bold">
    <w:name w:val="txt07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3:00Z</dcterms:created>
  <dc:creator>微软用户</dc:creator>
  <dc:description/>
  <dc:language>en-US</dc:language>
  <cp:lastModifiedBy>8226983003</cp:lastModifiedBy>
  <cp:lastPrinted>2022-01-06T18:51:00Z</cp:lastPrinted>
  <dcterms:modified xsi:type="dcterms:W3CDTF">2025-01-13T08:07:16Z</dcterms:modified>
  <cp:revision>15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ED1A8FF8440787F6B414F8E0C02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hOWM4YmIzYmUzMTU5MzA5M2JkOWRmZGMyNzk4YmEiLCJ1c2VySWQiOiIxNTkxNjA1MjA0In0=</vt:lpwstr>
  </property>
  <property fmtid="{D5CDD505-2E9C-101B-9397-08002B2CF9AE}" pid="5" name="commondata">
    <vt:lpwstr>commondata</vt:lpwstr>
  </property>
</Properties>
</file>