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北京市朝阳区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教育科学研究院招贤纳士公告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北京市朝阳区教育科学研究院，前身为北京市朝阳区教育研究中心，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更名，是朝阳区教委直属全额拔款事业单位。作为朝阳区教育教学的研究与指导机构，承担着全区普通中小学教育、学前教育、职业及成人教育、特殊教育等多个学段的课堂教学研究与指导、教学质量的监测与评估、学校课程规划与课程建设指导、科研课题的研究与管理、专业教师培训及骨干教师培养等工作任务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朝阳区教育科学研究院以促进区域教育优质化、内涵化发展为目标，强化学术引领，积极探索研究方式和服务方式的创新转型，建设与完善“能力素养提升系统、课程建设指导系统、资源建设支撑系统、成果孵化推广系统、质量监控评价系统”，努力构建服务于区域内学生成长、学校、教师发展和教育行政决策的教育研究与教育服务的“教育智库”。面向未来，朝阳区教育科学研究院将建设成为全市一流、国内知名和具有国际视野的教育研究机构，因此需要更多有责任、有能力、有学识的优秀人才加入到教科院的大家庭之中，现面向社会招贤纳士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岗位及数量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中教育研究部历史教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中教育研究部数学教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前教育研究部学前教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教育研究部数学教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综合教育研究部高中体育教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育科学研究所科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招聘岗位基本条件</w:t>
      </w:r>
    </w:p>
    <w:p>
      <w:pPr>
        <w:pStyle w:val="Normal"/>
        <w:widowControl/>
        <w:shd w:fill="FFFFFF" w:val="clear"/>
        <w:spacing w:lineRule="atLeast" w:line="240"/>
        <w:ind w:left="1178" w:hanging="14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一）具有北京市常住户口，且本人档案在京人员，应具备以下条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够遵守国家法律法规，具有良好的政治素质</w:t>
      </w:r>
      <w:r>
        <w:rPr>
          <w:rFonts w:ascii="MS Mincho;Yu Gothic UI" w:hAnsi="MS Mincho;Yu Gothic UI" w:cs="MS Mincho;Yu Gothic UI" w:eastAsia="MS Mincho;Yu Gothic UI"/>
          <w:kern w:val="0"/>
          <w:sz w:val="28"/>
          <w:szCs w:val="28"/>
        </w:rPr>
        <w:t>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敬业精神和师德修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遵纪守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品行端正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科及以上学历，及应聘岗位相关专业，具有高级教师职称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级教师原则上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、北京市学科带头人及北京市骨干教师原则上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。条件优秀者可适当放宽年龄限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原则上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Yu Gothic UI" w:hAnsi="MS Mincho;Yu Gothic UI" w:eastAsia="等线" w:cs="MS Mincho;Yu Gothic UI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心健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胜任岗位工作要求，有本岗位工作经验者优先</w:t>
      </w:r>
      <w:r>
        <w:rPr>
          <w:rFonts w:ascii="MS Mincho;Yu Gothic UI" w:hAnsi="MS Mincho;Yu Gothic UI" w:cs="MS Mincho;Yu Gothic UI" w:eastAsia="MS Mincho;Yu Gothic UI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left="1178" w:hanging="14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二）非北京市常住户口人员，应具备朝阳区教育系统高端教育人才引进条件。</w:t>
      </w:r>
    </w:p>
    <w:p>
      <w:pPr>
        <w:pStyle w:val="Normal"/>
        <w:widowControl/>
        <w:shd w:fill="FFFFFF" w:val="clear"/>
        <w:spacing w:lineRule="atLeast" w:line="240"/>
        <w:ind w:left="1142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引进的在职高端教育人才应具有良好的政治素质、道德品质，具有本科以上学历、高级教师职称，且在省级或地市级优质（示范）学校工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，教育教学或教育教学管理能力突出，具有一定的发展潜力，同时符合以下相应条件：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正高级职称、特级教师称号、国家级奥林匹克竞赛高级教练员称号之一的，原则上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全国优秀（模范）教师、省级奥林匹克竞赛高级教练员、省级学科带头人、省级骨干教师或同等层次人才称号的，原则上年龄不超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，且称号为三年内获得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Yu Gothic UI" w:hAnsi="MS Mincho;Yu Gothic UI" w:eastAsia="等线" w:cs="MS Mincho;Yu Gothic UI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心健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胜任岗位工作要求，有本岗位工作经验者优先</w:t>
      </w:r>
      <w:r>
        <w:rPr>
          <w:rFonts w:ascii="MS Mincho;Yu Gothic UI" w:hAnsi="MS Mincho;Yu Gothic UI" w:cs="MS Mincho;Yu Gothic UI" w:eastAsia="MS Mincho;Yu Gothic UI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招聘岗位具体条件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见附件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相关待遇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《朝阳区教育系统高端教育人才引进管理办法》相关规定执行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报名方式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：冯老师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4675947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公地址：北京市朝阳区华威北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21</w:t>
      </w:r>
    </w:p>
    <w:p>
      <w:pPr>
        <w:pStyle w:val="Normal"/>
        <w:widowControl/>
        <w:shd w:fill="FFFFFF" w:val="clear"/>
        <w:spacing w:lineRule="atLeast" w:line="240"/>
        <w:ind w:left="899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gwjp@163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交电子版材料：</w:t>
      </w:r>
    </w:p>
    <w:p>
      <w:pPr>
        <w:pStyle w:val="Normal"/>
        <w:widowControl/>
        <w:shd w:fill="FFFFFF" w:val="clear"/>
        <w:spacing w:lineRule="atLeast" w:line="240"/>
        <w:ind w:left="567" w:firstLine="1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个人简历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北京市朝阳区教育科学研究院报名表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符合条件的证明材料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截止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北京市朝阳区教育科学研究院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02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北京市朝阳区教育科学研究院报名表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各岗位具体招聘条件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朝阳区教育科学研究院报名表</w:t>
      </w:r>
    </w:p>
    <w:p>
      <w:pPr>
        <w:pStyle w:val="Normal"/>
        <w:ind w:hanging="141"/>
        <w:rPr>
          <w:b/>
          <w:b/>
          <w:sz w:val="44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36"/>
        </w:rPr>
        <w:t>应聘岗位：</w:t>
      </w:r>
      <w:r>
        <w:rPr>
          <w:rFonts w:eastAsia="仿宋_GB2312;仿宋" w:ascii="仿宋_GB2312;仿宋" w:hAnsi="仿宋_GB2312;仿宋"/>
          <w:b/>
          <w:sz w:val="44"/>
          <w:szCs w:val="36"/>
        </w:rPr>
        <w:t>_____________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0"/>
        <w:gridCol w:w="514"/>
        <w:gridCol w:w="365"/>
        <w:gridCol w:w="342"/>
        <w:gridCol w:w="70"/>
        <w:gridCol w:w="936"/>
        <w:gridCol w:w="620"/>
        <w:gridCol w:w="723"/>
        <w:gridCol w:w="802"/>
        <w:gridCol w:w="541"/>
        <w:gridCol w:w="769"/>
        <w:gridCol w:w="574"/>
        <w:gridCol w:w="715"/>
        <w:gridCol w:w="180"/>
        <w:gridCol w:w="448"/>
        <w:gridCol w:w="974"/>
      </w:tblGrid>
      <w:tr>
        <w:trPr>
          <w:trHeight w:val="5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免冠照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全称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期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编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保险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保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评审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称号及评审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未婚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个，女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个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4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及工作简历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工作经历、工作业绩及获奖</w:t>
            </w:r>
          </w:p>
        </w:tc>
      </w:tr>
      <w:tr>
        <w:trPr>
          <w:trHeight w:val="3147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，可另附纸（本页格式不变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纸（本页格式不变）</w:t>
            </w:r>
          </w:p>
        </w:tc>
      </w:tr>
      <w:tr>
        <w:trPr>
          <w:trHeight w:val="332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保以上填写内容真实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688"/>
        <w:gridCol w:w="871"/>
        <w:gridCol w:w="993"/>
        <w:gridCol w:w="992"/>
        <w:gridCol w:w="2693"/>
        <w:gridCol w:w="5387"/>
      </w:tblGrid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教育研究部历史教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高中历史教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期内的北京市骨干教师及以上骨干称号。具有博士学位者可在工作年限、职称可适当放宽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教育研究部数学教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高中数学教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期内的北京市骨干教师及以上骨干称号。具有博士学位者可在工作年限、职称可适当放宽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研究部数学教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特级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小学数学高段教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期内的北京市骨干教师及以上骨干称号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研究部学前教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科及以上学历 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岁以下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学前教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期内的北京市骨干教师及以上骨干称号，从事保教管理工作，有社会领域、科学领域等研究经验者优先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教育研究部高中体育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高中学段体育教研工作，小、初、高体育科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期内的北京市骨干教师及以上骨干称号。从事高中学段体育教学工作者优先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研究所科研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教科所的课题研究、成果培育和相关研究项目的管理和实践工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吃苦耐劳；文笔好，擅长撰写相关研究报告、工作报告等；曾经发表过高品质的论文或者撰写有代表性的获奖的研究报告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研究所科研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教师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德育心理领域相关研究工作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相关科研工作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吃苦耐劳；文笔好，擅长撰写相关研究报告、工作报告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经发表过高品质的论文或者撰写有代表性的获奖的研究报告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德育教育、心理教育、生涯规划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教研教学经历的教师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各岗位具体招聘条件</w:t>
      </w:r>
    </w:p>
    <w:p>
      <w:pPr>
        <w:pStyle w:val="Normal"/>
        <w:widowControl/>
        <w:shd w:fill="FFFFFF" w:val="clear"/>
        <w:spacing w:lineRule="atLeast" w:line="2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37:00Z</dcterms:created>
  <dc:creator>fj</dc:creator>
  <dc:description/>
  <dc:language>en-US</dc:language>
  <cp:lastModifiedBy>psyphd</cp:lastModifiedBy>
  <cp:lastPrinted>2024-12-27T16:33:00Z</cp:lastPrinted>
  <dcterms:modified xsi:type="dcterms:W3CDTF">2024-12-31T06:34:09Z</dcterms:modified>
  <cp:revision>6</cp:revision>
  <dc:subject/>
  <dc:title>北京市海淀区教师进修学校2016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4BB87CCE4477A54E405B45606A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4NWY2MDVjN2Y5ZTg0ZjdkM2Y2MzVhMTcwNjc3N2EiLCJ1c2VySWQiOiI0NDk3MTE3ODAifQ==</vt:lpwstr>
  </property>
</Properties>
</file>