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2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24"/>
          <w:lang w:bidi="ar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24"/>
          <w:lang w:bidi="ar"/>
        </w:rPr>
        <w:t>2</w:t>
      </w:r>
    </w:p>
    <w:tbl>
      <w:tblPr>
        <w:tblW w:w="1041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851"/>
        <w:gridCol w:w="1134"/>
        <w:gridCol w:w="992"/>
        <w:gridCol w:w="916"/>
        <w:gridCol w:w="643"/>
        <w:gridCol w:w="900"/>
        <w:gridCol w:w="673"/>
        <w:gridCol w:w="939"/>
        <w:gridCol w:w="1130"/>
        <w:gridCol w:w="538"/>
      </w:tblGrid>
      <w:tr>
        <w:trPr>
          <w:trHeight w:val="780" w:hRule="atLeast"/>
        </w:trPr>
        <w:tc>
          <w:tcPr>
            <w:tcW w:w="1041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lang w:bidi="ar"/>
              </w:rPr>
              <w:t>卫生专业技术人员招聘岗位入闱面试人员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主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岗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招聘岗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职位代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招聘计划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资格审查情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笔试成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招聘岗位类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湿免疫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游志喜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湿免疫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占霞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湿免疫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晋贤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湿免疫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湿免疫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陶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湿免疫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湿免疫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柯嘉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湿免疫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邹海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湿免疫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依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湿免疫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熊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湿免疫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湿免疫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占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湿免疫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玉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湿免疫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湿免疫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青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湿免疫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湿免疫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翔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湿免疫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湿免疫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湿免疫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思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湿免疫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月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湿免疫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戴方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湿免疫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付国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英霄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试入闱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卓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4.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试入闱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.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试入闱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呼吸内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夏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.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试入闱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呼吸内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世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4.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试入闱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呼吸内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9.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试入闱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经内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小霞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经内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经内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熔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经内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哲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经内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经内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秋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经内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文煊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经内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夏梦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经内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成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经内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经内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巧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耳鼻咽喉头颈外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伟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耳鼻咽喉头颈外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熊佳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耳鼻咽喉头颈外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懿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耳鼻咽喉头颈外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汤玉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耳鼻咽喉头颈外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付志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耳鼻咽喉头颈外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汝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耳鼻咽喉头颈外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苗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耳鼻咽喉头颈外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病理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熊颖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病理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洪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病理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楚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病理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宇欣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病理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病理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雅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病理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眼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雁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眼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海燕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眼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丽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眼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文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眼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诚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眼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银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眼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眼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舒本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眼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眼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梦倩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眼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眼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雅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眼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眼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芬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眼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祝晓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眼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珊珊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眼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傅文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眼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耀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公共卫生临床中心（马祖山医院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邹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公共卫生临床中心（马祖山医院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越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公共卫生临床中心（马祖山医院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殷俊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公共卫生临床中心（马祖山医院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公共卫生临床中心（马祖山医院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严菊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公共卫生临床中心（马祖山医院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公共卫生临床中心（马祖山医院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颖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公共卫生临床中心（马祖山医院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复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伟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公共卫生临床中心（马祖山医院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复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秋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公共卫生临床中心（马祖山医院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影像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柏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公共卫生临床中心（马祖山医院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影像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林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公共卫生临床中心（马祖山医院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影像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浩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公共卫生临床中心（马祖山医院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影像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公共卫生临床中心（马祖山医院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影像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九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公共卫生临床中心（马祖山医院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影像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熊海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公共卫生临床中心（马祖山医院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影像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公共卫生临床中心（马祖山医院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影像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婕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公共卫生临床中心（马祖山医院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影像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冬冬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公共卫生临床中心（马祖山医院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影像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夏家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公共卫生临床中心（马祖山医院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卫生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2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琳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公共卫生临床中心（马祖山医院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卫生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2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公共卫生临床中心（马祖山医院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卫生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2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佳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公共卫生临床中心（马祖山医院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卫生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2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公共卫生临床中心（马祖山医院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卫生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2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贻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公共卫生临床中心（马祖山医院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卫生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2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公共卫生临床中心（马祖山医院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小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公共卫生临床中心（马祖山医院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公共卫生临床中心（马祖山医院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熊泽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公共卫生临床中心（马祖山医院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公共卫生临床中心（马祖山医院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公共卫生临床中心（马祖山医院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宇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公共卫生临床中心（马祖山医院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公共卫生临床中心（马祖山医院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唐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公共卫生临床中心（马祖山医院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公共卫生临床中心（马祖山医院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梅陈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公共卫生临床中心（马祖山医院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祥荣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公共卫生临床中心（马祖山医院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公共卫生临床中心（马祖山医院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国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公共卫生临床中心（马祖山医院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洪恩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公共卫生临床中心（马祖山医院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公共卫生临床中心（马祖山医院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瑞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公共卫生临床中心（马祖山医院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坤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公共卫生临床中心（马祖山医院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护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晴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公共卫生临床中心（马祖山医院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护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骆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公共卫生临床中心（马祖山医院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护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公共卫生临床中心（马祖山医院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护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公共卫生临床中心（马祖山医院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护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海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公共卫生临床中心（马祖山医院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护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公共卫生临床中心（马祖山医院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护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晓燕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公共卫生临床中心（马祖山医院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护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聂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公共卫生临床中心（马祖山医院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护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公共卫生临床中心（马祖山医院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护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胡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公共卫生临床中心（马祖山医院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护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卫健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三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肿瘤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卫健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三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肿瘤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海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卫健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三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肿瘤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邹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卫健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三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肿瘤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细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卫健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三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肿瘤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卫健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三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肿瘤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思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卫健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三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肿瘤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饶舒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卫健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三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肿瘤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卫健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三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肿瘤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倩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卫健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三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肿瘤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青青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卫健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三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肿瘤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邵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卫健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三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肿瘤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豪坤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卫健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三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肿瘤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玉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卫健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三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肿瘤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风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卫健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三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肿瘤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倩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卫健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三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肿瘤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雪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卫健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三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肿瘤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聂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卫健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三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肿瘤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卫健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三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肿瘤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占海燕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卫健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三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肿瘤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芬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卫健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三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肿瘤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祝沈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卫健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三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肿瘤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鄢海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卫健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三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肿瘤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占佳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卫健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三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肿瘤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施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卫健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三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肿瘤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如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卫健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三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肿瘤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思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卫健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三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肿瘤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查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卫健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三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肿瘤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继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卫健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三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肿瘤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冬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卫健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三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肿瘤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颖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卫健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三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肿瘤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芬芬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卫健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三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呼吸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展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卫健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三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外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3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聂文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卫健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三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分泌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3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丽霞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卫健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三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分泌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3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卫健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三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分泌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3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雷颖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卫健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三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分泌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3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卫健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三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肝病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4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青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卫健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三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肝病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4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贤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卫健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三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4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卫健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三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湿免疫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卫健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三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经外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妇幼保健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儿内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4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艳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妇幼保健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儿内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4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一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妇幼保健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儿内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4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玲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妇幼保健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儿内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4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卫东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妇幼保健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儿内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4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雷自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妇幼保健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儿内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4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陶光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妇幼保健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儿内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4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逸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妇幼保健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儿内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4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昕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妇幼保健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妇产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4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晓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妇幼保健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妇产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4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海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妇幼保健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妇产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4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郁思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妇幼保健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妇产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4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妇幼保健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妇产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4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秋霞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妇幼保健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妇产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4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裴钰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妇幼保健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妇产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4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紫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妇幼保健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妇产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4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宏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妇幼保健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妇产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4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晶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妇幼保健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妇产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4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运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妇幼保健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妇产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4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妇幼保健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妇产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4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凤菊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妇幼保健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超声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婷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妇幼保健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超声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琴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妇幼保健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放射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熊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妇幼保健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放射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雨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妇幼保健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耳鼻咽喉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5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顾春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妇幼保健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耳鼻咽喉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5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莹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妇幼保健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儿外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俊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妇幼保健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口腔科正畸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镇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妇幼保健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口腔科正畸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晏露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妇幼保健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皮肤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艾博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妇幼保健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皮肤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晓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妇幼保健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皮肤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汤慧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妇幼保健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皮肤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妇幼保健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皮肤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妇幼保健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皮肤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邱小倩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妇幼保健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麻醉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志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五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血管内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6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蓉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五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血管内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6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承瑜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五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精神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6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伟委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五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理咨询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6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婧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7.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试入闱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五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理咨询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6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子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.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试入闱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五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理咨询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6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泽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试入闱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五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复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6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文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五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复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6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雅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五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复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6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华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五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复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6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柳永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五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复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6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俊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五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复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6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五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复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6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火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五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复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6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章宇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五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复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6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小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五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护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梦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五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护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玉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五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护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曼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五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护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五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护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加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五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护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姝姝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中医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骨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6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继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.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试入闱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中医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骨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6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梦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试入闱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中医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骨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6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8.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试入闱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中医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骨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6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民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试入闱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中医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骨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6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智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.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试入闱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中医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骨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6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长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试入闱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中医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C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中医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C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聂子煊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中医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C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裕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中医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脑病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7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海燕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中医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脑病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7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敏燕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中医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脑病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7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中医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脑病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7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中医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脑病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7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惊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中医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脑病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7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中医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脑病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7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中医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针灸推拿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7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郝焓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中医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针灸推拿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7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云彬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中医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针灸推拿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7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中医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针灸推拿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7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邹文翔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中医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针灸推拿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7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龚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中医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针灸推拿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7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一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中医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针灸推拿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7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中医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针灸推拿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7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雷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中医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针灸推拿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7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夏珊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中医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针灸推拿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7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浩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中医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针灸推拿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7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民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中医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针灸推拿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7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佳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中医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针灸推拿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7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思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中医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针灸推拿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7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若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中医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针灸推拿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7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蓝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中医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针灸推拿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7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书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中医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针灸推拿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7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雪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中医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针灸推拿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7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平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中医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针灸推拿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7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邹玲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中医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针灸推拿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7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中医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麻醉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7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祥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中医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麻醉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7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馨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中医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手术室护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饶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中心血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验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7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中心血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验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7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天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中心血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验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7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中心血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验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7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佩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中心血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验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7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可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7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7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龙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7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胜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7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7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一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7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丽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7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雯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7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邹皓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7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黄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7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亚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7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桂正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7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阳志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7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7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夏民燕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7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子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7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伟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7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志芬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7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红娜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7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7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婧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7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凤凤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7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占国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7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彩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7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7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文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7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熊夏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7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潘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7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黄瑞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章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志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靖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段志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婧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夏文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修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熊倩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耳鼻咽喉头颈外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彦雄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儿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影像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欣欣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超声医学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占海青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超声医学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超声医学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玉飞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.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试入闱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付友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.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试入闱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星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.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试入闱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诚炜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9.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试入闱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慧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9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试入闱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亚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专业技术人员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试入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柳斌/JIUJIANG</cp:lastModifiedBy>
  <dcterms:modified xsi:type="dcterms:W3CDTF">2024-12-27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