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1</w:t>
      </w:r>
    </w:p>
    <w:tbl>
      <w:tblPr>
        <w:tblW w:w="99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"/>
        <w:gridCol w:w="967"/>
        <w:gridCol w:w="690"/>
        <w:gridCol w:w="709"/>
        <w:gridCol w:w="916"/>
        <w:gridCol w:w="716"/>
        <w:gridCol w:w="628"/>
        <w:gridCol w:w="637"/>
        <w:gridCol w:w="1020"/>
        <w:gridCol w:w="1547"/>
        <w:gridCol w:w="638"/>
      </w:tblGrid>
      <w:tr>
        <w:trPr>
          <w:trHeight w:val="975" w:hRule="atLeast"/>
        </w:trPr>
        <w:tc>
          <w:tcPr>
            <w:tcW w:w="99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综合类事业单位招聘岗位入闱面试人员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审查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类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晖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佳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琳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琬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工作地在九江市市直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但苏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工作地在九江市市直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品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工作地在九江市市直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雪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美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达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子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嘉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汇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子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为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锐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文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心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亚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怡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佳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雨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莹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双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昌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教科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清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教科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教科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登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教科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振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教科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圳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梓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亮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烨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换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文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晋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泽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钦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支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消防救援勤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专职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星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按照《应征公民体格检查标准》（陆勤人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文化广电旅游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文化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梅戏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院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斐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类事业单位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柳斌/JIUJIANG</cp:lastModifiedBy>
  <dcterms:modified xsi:type="dcterms:W3CDTF">2024-12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