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登记表及笔试准考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网络打印）</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5-03-09T09:5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20305</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