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193"/>
        <w:gridCol w:w="1634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省级统战系统职位业务水平测试、面试考生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情况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按准考证顺序排列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职位业务水平测试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1905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030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省委统战部机关一级主任科员及以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0" w:name="OLE_LINK3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  <w:bookmarkEnd w:id="0"/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2922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3426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204626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208328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1" w:name="OLE_LINK4"/>
            <w:bookmarkEnd w:id="1"/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201110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030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盟陕西省委会机关一级主任科员及以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202828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204714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2309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030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台盟陕西省委员会机关一级主任科员及以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5605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207014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0408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03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台盟陕西省委员会机关一级主任科员及以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6126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201127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1219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030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陕西社会主义学院【参照管理】一级主任科员及以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4409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23050105401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9:00Z</dcterms:created>
  <dc:creator>guest</dc:creator>
  <dc:description/>
  <dc:language>en-US</dc:language>
  <cp:lastModifiedBy>guest</cp:lastModifiedBy>
  <dcterms:modified xsi:type="dcterms:W3CDTF">2024-10-13T15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