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doubl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double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double"/>
          <w:lang w:val="en-US" w:eastAsia="zh-CN" w:bidi="ar"/>
        </w:rPr>
        <w:t>年英德市市区学校选调教师报考岗位一览表</w:t>
      </w:r>
    </w:p>
    <w:tbl>
      <w:tblPr>
        <w:tblW w:w="86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3074"/>
        <w:gridCol w:w="2455"/>
        <w:gridCol w:w="2332"/>
      </w:tblGrid>
      <w:tr>
        <w:trPr>
          <w:trHeight w:val="78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报考岗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岗位代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选调人数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初中道法教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51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初中语文教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51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3</w:t>
            </w:r>
          </w:p>
        </w:tc>
      </w:tr>
      <w:tr>
        <w:trPr>
          <w:trHeight w:val="58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初中数学教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51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2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初中英语教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51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3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初中物理教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51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初中化学教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51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初中生物教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510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初中历史教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510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初中地理教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51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初中音乐教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51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初中美术教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51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初中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体育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教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51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初中合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  <w:lang w:val="en-US" w:eastAsia="zh-CN"/>
              </w:rPr>
              <w:t>63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小学语文教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52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小学数学教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52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5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小学英语教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52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9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小学音乐教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52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小学美术教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52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小学体育教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52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小学合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  <w:lang w:val="en-US" w:eastAsia="zh-CN"/>
              </w:rPr>
              <w:t>5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8" w:right="1588" w:gutter="0" w:header="0" w:top="1440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F96"/>
      <w:u w:val="non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/>
    <w:rPr/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14:00Z</dcterms:created>
  <dc:creator>微软用户</dc:creator>
  <dc:description/>
  <dc:language>en-US</dc:language>
  <cp:lastModifiedBy>忘川之下</cp:lastModifiedBy>
  <cp:lastPrinted>2025-02-17T15:51:00Z</cp:lastPrinted>
  <dcterms:modified xsi:type="dcterms:W3CDTF">2025-02-17T09:28:10Z</dcterms:modified>
  <cp:revision>1</cp:revision>
  <dc:subject/>
  <dc:title>英教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BC605C7BC498D84A2E129DD22B8D1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eyJoZGlkIjoiNGJkMjI0YjAzZDhlMmM3Y2E1N2RhZDVhNTYwYmEyNjQifQ==</vt:lpwstr>
  </property>
</Properties>
</file>