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方正黑体_GBK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28"/>
          <w:lang w:val="en-US" w:eastAsia="zh-CN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刘红霞</cp:lastModifiedBy>
  <cp:lastPrinted>2018-08-23T12:00:00Z</cp:lastPrinted>
  <dcterms:modified xsi:type="dcterms:W3CDTF">2024-12-12T06:18:5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2.1.0.19302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