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同意参加东胜区教师引进考试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胜区教师招聘工作领导小组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进优秀在职骨干教师（教研员）考试，并将配合进行人事调动前的考察工作，且如果被录用同意为其办理人事调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taoweiqing</dc:creator>
  <dc:description/>
  <dc:language>en-US</dc:language>
  <cp:lastModifiedBy>野羊头上疯长角</cp:lastModifiedBy>
  <cp:lastPrinted>2023-06-14T23:35:00Z</cp:lastPrinted>
  <dcterms:modified xsi:type="dcterms:W3CDTF">2025-02-11T08:03:2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F88AE66D4E6DA9AED91289481E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zMzQyN2Y5NmVlYWQ4ZWFkYWMwZTY4MTMxZjljYWEiLCJ1c2VySWQiOiIyNTEzNTAzMDYifQ==</vt:lpwstr>
  </property>
  <property fmtid="{D5CDD505-2E9C-101B-9397-08002B2CF9AE}" pid="5" name="commondata">
    <vt:lpwstr>commondata</vt:lpwstr>
  </property>
</Properties>
</file>