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227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440" w:before="0" w:after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BFBFBF" w:val="clear"/>
        </w:rPr>
        <w:t>深圳市第三高级中学面向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BFBFBF" w:val="clear"/>
        </w:rPr>
        <w:t>2025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BFBFBF" w:val="clear"/>
        </w:rPr>
        <w:t>届应届毕业生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440" w:before="0" w:after="0"/>
        <w:jc w:val="center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BFBFBF" w:val="clear"/>
        </w:rPr>
        <w:t>公开招聘教师考生报名表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340" w:before="0" w:after="0"/>
        <w:jc w:val="both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>招聘学校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>：                      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>岗位名称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>：               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>岗位编码：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3"/>
        <w:gridCol w:w="237"/>
        <w:gridCol w:w="967"/>
        <w:gridCol w:w="741"/>
        <w:gridCol w:w="265"/>
        <w:gridCol w:w="107"/>
        <w:gridCol w:w="401"/>
        <w:gridCol w:w="608"/>
        <w:gridCol w:w="20"/>
        <w:gridCol w:w="553"/>
        <w:gridCol w:w="399"/>
        <w:gridCol w:w="569"/>
        <w:gridCol w:w="139"/>
        <w:gridCol w:w="2044"/>
      </w:tblGrid>
      <w:tr>
        <w:trPr>
          <w:trHeight w:val="56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处</w:t>
            </w:r>
          </w:p>
        </w:tc>
      </w:tr>
      <w:tr>
        <w:trPr>
          <w:trHeight w:val="56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入党（团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kg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状况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状况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源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手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5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及专业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：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绩点：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是否全日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5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：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绩点：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是否全日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</w:t>
            </w:r>
          </w:p>
        </w:tc>
      </w:tr>
      <w:tr>
        <w:trPr>
          <w:trHeight w:val="56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等级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通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等级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等级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格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或中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 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 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</w:t>
            </w:r>
          </w:p>
        </w:tc>
      </w:tr>
      <w:tr>
        <w:trPr>
          <w:trHeight w:val="56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人及电话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为免费师范生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为公费定向生或委培生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地址</w:t>
            </w:r>
          </w:p>
        </w:tc>
        <w:tc>
          <w:tcPr>
            <w:tcW w:w="3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已报考深圳市其他学校岗位</w:t>
            </w:r>
          </w:p>
        </w:tc>
        <w:tc>
          <w:tcPr>
            <w:tcW w:w="7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（是否取得聘用资格：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，学校名称：         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 ） 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</w:t>
            </w:r>
          </w:p>
        </w:tc>
      </w:tr>
      <w:tr>
        <w:trPr>
          <w:trHeight w:val="562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已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签约单位</w:t>
            </w:r>
          </w:p>
        </w:tc>
        <w:tc>
          <w:tcPr>
            <w:tcW w:w="7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（单位名称：                                ）         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何年何月</w:t>
            </w:r>
          </w:p>
        </w:tc>
        <w:tc>
          <w:tcPr>
            <w:tcW w:w="3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何处学习或工作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何职</w:t>
            </w:r>
          </w:p>
        </w:tc>
      </w:tr>
      <w:tr>
        <w:trPr>
          <w:trHeight w:val="576" w:hRule="atLeast"/>
        </w:trPr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爱好特长</w:t>
            </w:r>
          </w:p>
        </w:tc>
        <w:tc>
          <w:tcPr>
            <w:tcW w:w="7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7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BFBFBF" w:val="clear"/>
        <w:spacing w:lineRule="atLeast" w:line="300" w:before="0" w:after="0"/>
        <w:jc w:val="both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BFBFBF" w:val="clear"/>
        </w:rPr>
        <w:t>注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BFBFBF" w:val="clear"/>
        </w:rPr>
        <w:t>: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BFBFBF" w:val="clear"/>
        </w:rPr>
        <w:t>此表任何栏目内容涂改无效。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300" w:before="0" w:after="0"/>
        <w:ind w:left="0" w:right="0" w:firstLine="346"/>
        <w:jc w:val="both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BFBFB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300" w:before="0" w:after="0"/>
        <w:ind w:left="0" w:right="0" w:firstLine="346"/>
        <w:jc w:val="both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BFBFBF" w:val="clear"/>
        </w:rPr>
        <w:t>本人承诺：本表填写的信息全部属实。本人符合招聘公告规定的所有条件及报考岗位的所有资格要求，如填写信息不属实或不符合报考条件，本人承担由此造成的一切后果。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300" w:before="0" w:after="0"/>
        <w:ind w:left="0" w:right="0" w:firstLine="5026"/>
        <w:jc w:val="both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>承诺人（本人手写签名）：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300" w:before="0" w:after="0"/>
        <w:ind w:left="0" w:right="0" w:firstLine="5933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>年   月   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2:30Z</dcterms:created>
  <dc:creator>Administrator</dc:creator>
  <dc:description/>
  <dc:language>en-US</dc:language>
  <cp:lastModifiedBy>小万19967457850</cp:lastModifiedBy>
  <dcterms:modified xsi:type="dcterms:W3CDTF">2024-11-22T02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E6504C67E49D5ADFB6BEFFFFA80B0_13</vt:lpwstr>
  </property>
  <property fmtid="{D5CDD505-2E9C-101B-9397-08002B2CF9AE}" pid="3" name="KSOProductBuildVer">
    <vt:lpwstr>2052-12.1.0.18912</vt:lpwstr>
  </property>
</Properties>
</file>