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资格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韶关市浈江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教育教学类“青年人才”暨急需紧缺人才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线一一风语者</cp:lastModifiedBy>
  <cp:lastPrinted>2022-12-15T13:23:00Z</cp:lastPrinted>
  <dcterms:modified xsi:type="dcterms:W3CDTF">2025-03-05T06:52:2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