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成都市</w:t>
      </w:r>
      <w:r>
        <w:rPr>
          <w:sz w:val="36"/>
          <w:szCs w:val="36"/>
        </w:rPr>
        <w:t>新都区</w:t>
      </w: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年下半年</w:t>
      </w:r>
      <w:r>
        <w:rPr>
          <w:sz w:val="36"/>
          <w:szCs w:val="36"/>
        </w:rPr>
        <w:t>面向社会公开招聘中小学教师面试时段安排表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单位：成都市新都区教育局　　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</w:rPr>
        <w:t>日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                   </w:t>
      </w:r>
    </w:p>
    <w:tbl>
      <w:tblPr>
        <w:tblW w:w="97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605"/>
        <w:gridCol w:w="2562"/>
      </w:tblGrid>
      <w:tr>
        <w:trPr>
          <w:trHeight w:val="454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面试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注　　　　意</w:t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请按规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到成都市现代制造职业技术学校，成都市新都区新军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参加面试。</w:t>
            </w:r>
          </w:p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面试时间：上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到，上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: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后不得进入考点和候考室。</w:t>
            </w:r>
          </w:p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需要抽签的考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抽签确定面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后，不得调换或更改，请考生提前安排好自己的时间。</w:t>
            </w:r>
          </w:p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未按时按要求到达考点和候考室，视为自动放弃，后果自负。</w:t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科技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科技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4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教体育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5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教师（其他教育人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2</w:t>
            </w:r>
            <w:r>
              <w:rPr>
                <w:rStyle w:val="Font31"/>
                <w:color w:val="000000"/>
                <w:lang w:val="en-US" w:eastAsia="zh-CN" w:bidi="ar"/>
              </w:rPr>
              <w:t>小学语文教师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年及以上任教经历教育人才）</w:t>
            </w:r>
          </w:p>
        </w:tc>
        <w:tc>
          <w:tcPr>
            <w:tcW w:w="4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校验通过后，当场抽签确定面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按抽签确定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面试。</w:t>
            </w:r>
          </w:p>
        </w:tc>
      </w:tr>
      <w:tr>
        <w:trPr>
          <w:trHeight w:val="340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其他教育人才）</w:t>
            </w:r>
          </w:p>
        </w:tc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850" w:right="850" w:gutter="0" w:header="0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4:00Z</dcterms:created>
  <dc:creator>rsk</dc:creator>
  <dc:description/>
  <dc:language>en-US</dc:language>
  <cp:lastModifiedBy>Administrator</cp:lastModifiedBy>
  <cp:lastPrinted>2023-04-21T10:11:00Z</cp:lastPrinted>
  <dcterms:modified xsi:type="dcterms:W3CDTF">2024-12-11T03:58:48Z</dcterms:modified>
  <cp:revision>123</cp:revision>
  <dc:subject/>
  <dc:title>成都市新都区2009年补充中小学教师面试时段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7F235BF3A4A9599D8E56307837152</vt:lpwstr>
  </property>
  <property fmtid="{D5CDD505-2E9C-101B-9397-08002B2CF9AE}" pid="3" name="KSOProductBuildVer">
    <vt:lpwstr>2052-11.8.6.11825</vt:lpwstr>
  </property>
</Properties>
</file>