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Calibri"/>
          <w:sz w:val="44"/>
          <w:szCs w:val="44"/>
        </w:rPr>
      </w:pPr>
      <w:r>
        <w:rPr>
          <w:rFonts w:eastAsia="方正小标宋_GBK;微软雅黑" w:cs="Calibri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Calibri"/>
          <w:sz w:val="44"/>
          <w:szCs w:val="44"/>
        </w:rPr>
      </w:pPr>
      <w:r>
        <w:rPr>
          <w:rFonts w:ascii="方正小标宋简体;方正舒体" w:hAnsi="方正小标宋简体;方正舒体" w:cs="Calibri" w:eastAsia="方正小标宋简体;方正舒体"/>
          <w:sz w:val="44"/>
          <w:szCs w:val="44"/>
        </w:rPr>
        <w:t>广州医科大学附属第五医院</w:t>
      </w:r>
      <w:r>
        <w:rPr>
          <w:rFonts w:eastAsia="方正小标宋简体;方正舒体" w:cs="Calibri" w:ascii="方正小标宋简体;方正舒体" w:hAnsi="方正小标宋简体;方正舒体"/>
          <w:sz w:val="44"/>
          <w:szCs w:val="44"/>
        </w:rPr>
        <w:t>2024</w:t>
      </w:r>
      <w:r>
        <w:rPr>
          <w:rFonts w:ascii="方正小标宋简体;方正舒体" w:hAnsi="方正小标宋简体;方正舒体" w:cs="Calibri" w:eastAsia="方正小标宋简体;方正舒体"/>
          <w:sz w:val="44"/>
          <w:szCs w:val="44"/>
        </w:rPr>
        <w:t>年第二次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Calibri"/>
          <w:sz w:val="44"/>
          <w:szCs w:val="44"/>
        </w:rPr>
      </w:pPr>
      <w:r>
        <w:rPr>
          <w:rFonts w:ascii="方正小标宋简体;方正舒体" w:hAnsi="方正小标宋简体;方正舒体" w:cs="Calibri" w:eastAsia="方正小标宋简体;方正舒体"/>
          <w:sz w:val="44"/>
          <w:szCs w:val="44"/>
        </w:rPr>
        <w:t>公开招聘拟聘人员公示（一）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Calibri"/>
          <w:sz w:val="44"/>
          <w:szCs w:val="44"/>
        </w:rPr>
      </w:pPr>
      <w:r>
        <w:rPr>
          <w:rFonts w:eastAsia="方正小标宋_GBK;微软雅黑" w:cs="Calibri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广东省事业单位公开招聘人员办法》（粤府令第</w:t>
      </w:r>
      <w:r>
        <w:rPr>
          <w:rFonts w:eastAsia="仿宋_GB2312;仿宋" w:cs="宋体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宋体" w:eastAsia="仿宋_GB2312;仿宋"/>
          <w:sz w:val="32"/>
          <w:szCs w:val="32"/>
        </w:rPr>
        <w:t>号）等相关规定，按照公开招聘工作的程序，现将拟聘人员赵雅清等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名同志予以公示。公示期间如有异议，请以书面形式向医院人事部门、纪检监察部门反映，反映材料须签署本人真实姓名及联系电话，否则不予受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一、公示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拟聘用人员简况：</w:t>
      </w:r>
    </w:p>
    <w:tbl>
      <w:tblPr>
        <w:tblW w:w="14417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67"/>
        <w:gridCol w:w="2134"/>
        <w:gridCol w:w="817"/>
        <w:gridCol w:w="733"/>
        <w:gridCol w:w="950"/>
        <w:gridCol w:w="983"/>
        <w:gridCol w:w="784"/>
        <w:gridCol w:w="1383"/>
        <w:gridCol w:w="1533"/>
        <w:gridCol w:w="1284"/>
        <w:gridCol w:w="1550"/>
        <w:gridCol w:w="852"/>
        <w:gridCol w:w="847"/>
      </w:tblGrid>
      <w:tr>
        <w:trPr>
          <w:trHeight w:val="10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6" w:before="0" w:after="225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szCs w:val="24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6" w:before="0" w:after="225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szCs w:val="24"/>
              </w:rPr>
              <w:t>招聘公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6" w:before="0" w:after="225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szCs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6" w:before="0" w:after="225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szCs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6" w:before="0" w:after="225"/>
              <w:jc w:val="center"/>
              <w:rPr>
                <w:rStyle w:val="StrongEmphasis"/>
                <w:rFonts w:ascii="宋体" w:hAnsi="宋体" w:cs="宋体"/>
                <w:color w:val="333333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szCs w:val="24"/>
              </w:rPr>
              <w:t>出生年月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6" w:before="0" w:after="225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szCs w:val="24"/>
              </w:rPr>
              <w:t>学历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6" w:before="0" w:after="225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szCs w:val="24"/>
              </w:rPr>
              <w:t>学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6" w:before="0" w:after="225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szCs w:val="24"/>
              </w:rPr>
              <w:t>毕业学校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6" w:before="0" w:after="225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szCs w:val="24"/>
              </w:rPr>
              <w:t>所学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6" w:before="0" w:after="225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szCs w:val="24"/>
              </w:rPr>
              <w:t>专业技术资格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6" w:before="0" w:after="225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szCs w:val="24"/>
              </w:rPr>
              <w:t>应聘岗位</w:t>
            </w:r>
          </w:p>
          <w:p>
            <w:pPr>
              <w:pStyle w:val="Style17"/>
              <w:widowControl/>
              <w:spacing w:lineRule="atLeast" w:line="26" w:before="0" w:after="225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szCs w:val="24"/>
              </w:rPr>
              <w:t>及代码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6" w:before="0" w:after="225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szCs w:val="24"/>
              </w:rPr>
              <w:t>准考证号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6" w:before="0" w:after="225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szCs w:val="24"/>
              </w:rPr>
              <w:t>总成绩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附属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年第二次公开招聘工作人员公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赵雅清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995-01-0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研究生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香港中文大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：法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本科：教育学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综合办公室工作人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-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 xml:space="preserve">202400106024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79.94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附属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年第二次公开招聘工作人员公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王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990-10-2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研究生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美国渥太华大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：工商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本科：文学（汉语言文学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综合办公室工作人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-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 xml:space="preserve">20240010781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79.35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附属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年第二次公开招聘工作人员公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张进博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988-03-1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研究生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美国渥太华大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：工商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本科：工学（测控技术与仪器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综合办公室工作人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-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 xml:space="preserve">202400106404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78.98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附属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年第二次公开招聘工作人员公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刘检波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987-05-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研究生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内科学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主治医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血液内科医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 xml:space="preserve">202400109723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76.09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附属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年第二次公开招聘工作人员公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符思远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990-05-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研究生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中山大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临床医学硕士（内科学）（专业硕士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主治医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肾内科医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-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 xml:space="preserve">202400109724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79.06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附属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年第二次公开招聘工作人员公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李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985-12-2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研究生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临床医学硕士（外科学）（专业硕士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主治医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呼吸内科医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-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 xml:space="preserve">202400109715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82.88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附属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年第二次公开招聘工作人员公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龚建荣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991-10-0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研究生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暨南大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临床医学硕士（内科学）（专业硕士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主治医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消化内科医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 xml:space="preserve">202400109722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85.18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附属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年第二次公开招聘工作人员公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吴炎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984-07-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研究生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暨南大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临床医学硕士（外科学）（专业硕士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主治医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普通外科医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 xml:space="preserve">202400110103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81.07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附属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年第二次公开招聘工作人员公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陈雪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991-01-2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研究生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南方医科大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临床医学硕士（外科学）（专业硕士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主治医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普通外科医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 xml:space="preserve">202400110228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76.86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附属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年第二次公开招聘工作人员公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谢志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991-01-1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研究生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皮肤病与性病学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主治医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皮肤科医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-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 xml:space="preserve">202400111428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84.07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附属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年第二次公开招聘工作人员公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任婕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985-06-1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研究生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四川大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口腔医学硕士（专业硕士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主治医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口腔科医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-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 xml:space="preserve">202400109708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81.49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附属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年第二次公开招聘工作人员公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胡静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985-01-1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研究生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重庆医科大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临床医学硕士（专业硕士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主治医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营养科医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 xml:space="preserve">202400109425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80.89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附属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年第二次公开招聘工作人员公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郎士娟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992-09-1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研究生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临床医学硕士（康复医学与理疗学）（专业硕士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医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康复医学科医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-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 xml:space="preserve">202400110724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79.29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附属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年第二次公开招聘工作人员公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汪小乐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990-04-1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研究生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药学（药理学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主管药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药学部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GC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）药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-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 xml:space="preserve">202400110707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83.81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附属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年第二次公开招聘工作人员公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杨金玉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992-12-1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研究生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美国杜肯大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康复医学与理疗学（物理治疗学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主管技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康复医学科技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 xml:space="preserve">202400110721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83.36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附属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年第二次公开招聘工作人员公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廖薇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995-10-0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研究生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美国杜肯大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康复医学与理疗学（作业治疗学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主管技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康复医学科技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 xml:space="preserve">202400110722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82.11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附属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年第二次公开招聘工作人员公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袁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992-12-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研究生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南方医科大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工程硕士（生物医学工程）（专业硕士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工程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放疗科工作人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 xml:space="preserve">20240010973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87.49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附属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年第二次公开招聘工作人员公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秦美姣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996-05-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研究生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东药科大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硕士：护理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本科：护理学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护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护理部护理人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 xml:space="preserve">202400104926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78.01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附属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年第二次公开招聘工作人员公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张亚会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990-09-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大学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护理学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主管护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护理部护理人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 xml:space="preserve">20240010233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82.3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附属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年第二次公开招聘工作人员公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严冰华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985-01-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大学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学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东医学院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护理学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主管护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护理部护理人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 xml:space="preserve">202400101819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78.34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附属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年第二次公开招聘工作人员公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李兴凤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985-05-3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大学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学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陕西中医药大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护理学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主管护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护理部护理人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 xml:space="preserve">202400102725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77.67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附属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年第二次公开招聘工作人员公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李秋霜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993-09-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大学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护理学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主管护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护理部护理人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 xml:space="preserve">202400104513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77.45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附属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年第二次公开招聘工作人员公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邢雅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995-04-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大学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学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湖南中医药大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护理学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主管护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护理部护理人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 xml:space="preserve">202400104829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77.37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附属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年第二次公开招聘工作人员公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金慧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986-02-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大学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护理学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主管护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护理部护理人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 xml:space="preserve">20240010373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76.65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附属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年第二次公开招聘工作人员公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王婷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994-03-2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大学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长江大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护理学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主管护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护理部护理人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 xml:space="preserve">202400104802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75.49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附属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年第二次公开招聘工作人员公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姚娟娟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987-05-1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大学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新乡医学院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护理学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主管护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护理部护理人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 xml:space="preserve">20240010431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75.44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附属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年第二次公开招聘工作人员公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彭新辉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988-08-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大学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护理学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主管护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护理部护理人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 xml:space="preserve">20240010231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74.91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附属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年第二次公开招聘工作人员公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陈婷婷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989-11-2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大学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中山大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护理学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主管护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护理部护理人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 xml:space="preserve">202400101622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74.81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附属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年第二次公开招聘工作人员公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黄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989-12-0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大学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中医药大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护理学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主管护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护理部护理人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 xml:space="preserve">202400102902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73.86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附属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年第二次公开招聘工作人员公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李燕璇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984-10-1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大学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汕头大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护理学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主管护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护理部护理人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 xml:space="preserve">202400103228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73.75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附属医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年第二次公开招聘工作人员公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刘慧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991-01-1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大学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广州医科大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护理学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主管护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护理部护理人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4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 xml:space="preserve">202400103415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73.66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联系部门、电话、地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州医科大学附属第五医院人事培训科：</w:t>
      </w:r>
      <w:r>
        <w:rPr>
          <w:rFonts w:eastAsia="仿宋_GB2312;仿宋" w:cs="宋体" w:ascii="仿宋_GB2312;仿宋" w:hAnsi="仿宋_GB2312;仿宋"/>
          <w:sz w:val="32"/>
          <w:szCs w:val="32"/>
        </w:rPr>
        <w:t>020-66819062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州医科大学附属第五医院纪检监察室：</w:t>
      </w:r>
      <w:r>
        <w:rPr>
          <w:rFonts w:eastAsia="仿宋_GB2312;仿宋" w:cs="宋体" w:ascii="仿宋_GB2312;仿宋" w:hAnsi="仿宋_GB2312;仿宋"/>
          <w:sz w:val="32"/>
          <w:szCs w:val="32"/>
        </w:rPr>
        <w:t>020-</w:t>
      </w:r>
      <w:r>
        <w:rPr>
          <w:rFonts w:eastAsia="仿宋_GB2312;仿宋" w:cs="宋体" w:ascii="仿宋_GB2312;仿宋" w:hAnsi="仿宋_GB2312;仿宋"/>
          <w:sz w:val="32"/>
          <w:szCs w:val="32"/>
        </w:rPr>
        <w:t>82283138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地址：广州市黄埔区港湾路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号（邮编：</w:t>
      </w:r>
      <w:r>
        <w:rPr>
          <w:rFonts w:eastAsia="仿宋_GB2312;仿宋" w:cs="宋体" w:ascii="仿宋_GB2312;仿宋" w:hAnsi="仿宋_GB2312;仿宋"/>
          <w:sz w:val="32"/>
          <w:szCs w:val="32"/>
        </w:rPr>
        <w:t>510</w:t>
      </w:r>
      <w:r>
        <w:rPr>
          <w:rFonts w:eastAsia="仿宋_GB2312;仿宋" w:cs="宋体" w:ascii="仿宋_GB2312;仿宋" w:hAnsi="仿宋_GB2312;仿宋"/>
          <w:sz w:val="32"/>
          <w:szCs w:val="32"/>
        </w:rPr>
        <w:t>700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州医科大学附属第五医院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人事培训科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right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1:00Z</dcterms:created>
  <dc:creator>全维维</dc:creator>
  <dc:description/>
  <dc:language>en-US</dc:language>
  <cp:lastModifiedBy>six</cp:lastModifiedBy>
  <cp:lastPrinted>2025-02-20T16:02:00Z</cp:lastPrinted>
  <dcterms:modified xsi:type="dcterms:W3CDTF">2025-02-21T07:05:49Z</dcterms:modified>
  <cp:revision>2</cp:revision>
  <dc:subject/>
  <dc:title>广州医学院第三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7651AB40A42C28CB6F2426B7E3C6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VhNTNjYWVjYWFhMWNlMWUzYWRjZTgxNzdlYzVlNDQiLCJ1c2VySWQiOiIyODA2NDA5MjAifQ==</vt:lpwstr>
  </property>
  <property fmtid="{D5CDD505-2E9C-101B-9397-08002B2CF9AE}" pid="5" name="commondata">
    <vt:lpwstr>commondata</vt:lpwstr>
  </property>
</Properties>
</file>