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高校毕业生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全国奥林匹克浙江赛区获奖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有可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668780" cy="2393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届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</w:rPr>
        <w:t>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Zendo</cp:lastModifiedBy>
  <cp:lastPrinted>2023-10-31T15:41:00Z</cp:lastPrinted>
  <dcterms:modified xsi:type="dcterms:W3CDTF">2025-03-05T06:30:50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5OGUxNzhhNTQ3NWFmNzQ1YjYzZjhiODJkYjA0NWUiLCJ1c2VySWQiOiIxOTQ3NzYyMzMifQ==</vt:lpwstr>
  </property>
  <property fmtid="{D5CDD505-2E9C-101B-9397-08002B2CF9AE}" pid="5" name="commondata">
    <vt:lpwstr>commondata</vt:lpwstr>
  </property>
</Properties>
</file>