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color w:val="333333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color w:val="333333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44"/>
          <w:szCs w:val="44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19" w:hanging="24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XX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XX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原因：因何事不能来参加资格复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事项：代为资格复审及领取面试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权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时限：自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日期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XXXX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Times New Roman" w:hAnsi="Times New Roman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蔡宜宸</cp:lastModifiedBy>
  <cp:lastPrinted>2024-11-07T09:00:00Z</cp:lastPrinted>
  <dcterms:modified xsi:type="dcterms:W3CDTF">2024-11-07T01:00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